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</w:rPr>
        <w:t>COMUNICACIÓN PARA REALIZACIÓN DE FOGUEIRAS DE SAN XOÁN NO CONCELLO DE BALEIRA</w:t>
      </w:r>
    </w:p>
    <w:p>
      <w:pPr>
        <w:pStyle w:val="TextBody"/>
        <w:shd w:fill="FFFFFF" w:val="clear"/>
        <w:spacing w:before="0" w:after="270"/>
        <w:jc w:val="both"/>
        <w:rPr>
          <w:rFonts w:ascii="Calibri" w:hAnsi="Calibri" w:cs="Calibri"/>
          <w:b/>
          <w:b/>
          <w:bCs/>
          <w:color w:val="3B3B3B"/>
          <w:sz w:val="20"/>
          <w:szCs w:val="20"/>
        </w:rPr>
      </w:pPr>
      <w:r>
        <w:rPr>
          <w:rFonts w:cs="Calibri" w:ascii="Calibri" w:hAnsi="Calibri"/>
          <w:b/>
          <w:bCs/>
          <w:color w:val="3B3B3B"/>
          <w:sz w:val="20"/>
          <w:szCs w:val="20"/>
        </w:rPr>
      </w:r>
    </w:p>
    <w:p>
      <w:pPr>
        <w:pStyle w:val="TextBody"/>
        <w:shd w:fill="FFFFFF" w:val="clear"/>
        <w:spacing w:before="0" w:after="270"/>
        <w:jc w:val="both"/>
        <w:rPr/>
      </w:pPr>
      <w:r>
        <w:rPr>
          <w:rFonts w:cs="Calibri" w:ascii="Calibri" w:hAnsi="Calibri"/>
          <w:b/>
          <w:color w:val="3B3B3B"/>
          <w:sz w:val="20"/>
          <w:szCs w:val="20"/>
        </w:rPr>
        <w:t>SOLICITANTE (PARTICULAR OU ASOCIACIÓN)</w:t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NI/CIF 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e apelidos:                   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icilio a efectos de notificación:  </w:t>
            </w:r>
          </w:p>
        </w:tc>
      </w:tr>
      <w:tr>
        <w:trPr>
          <w:trHeight w:val="36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éfono:                                Correo electrónico: 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3B3B3B"/>
          <w:sz w:val="20"/>
          <w:szCs w:val="20"/>
        </w:rPr>
      </w:pPr>
      <w:r>
        <w:rPr>
          <w:rFonts w:cs="Calibri" w:ascii="Calibri" w:hAnsi="Calibri"/>
          <w:b/>
          <w:color w:val="3B3B3B"/>
          <w:sz w:val="20"/>
          <w:szCs w:val="20"/>
        </w:rPr>
        <w:t>REPRESENTANTE</w:t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NI/CIF 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e apelidos:                  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icilio a efectos de notificación: 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éfono:                                             Correo electrónico: 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hd w:fill="FFFFFF" w:val="clear"/>
        <w:spacing w:before="0" w:after="270"/>
        <w:jc w:val="both"/>
        <w:rPr>
          <w:rFonts w:ascii="Calibri" w:hAnsi="Calibri" w:cs="Calibri"/>
          <w:b/>
          <w:b/>
          <w:color w:val="3B3B3B"/>
          <w:sz w:val="20"/>
          <w:szCs w:val="20"/>
        </w:rPr>
      </w:pPr>
      <w:r>
        <w:rPr>
          <w:rFonts w:cs="Calibri" w:ascii="Calibri" w:hAnsi="Calibri"/>
          <w:b/>
          <w:color w:val="3B3B3B"/>
          <w:sz w:val="20"/>
          <w:szCs w:val="20"/>
        </w:rPr>
        <w:t xml:space="preserve">DATOS DA FOGUEIRA </w:t>
      </w:r>
    </w:p>
    <w:tbl>
      <w:tblPr>
        <w:tblW w:w="97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gar exacto identificación detallada do lugar: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a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3 DE XUÑO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ora de inici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22:00 horas do 23 de xuño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ora de finalización.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1:00 horas do 24 de xuño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 comunicación é documentación suficiente para poder levar a cabo a actividade; con todo non eximirá en ningún caso das responsabilidades por danos ou perdas que houbese lugar no caso de que concorrese neglixencia ou imprudencia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/A solicitante manifesta coñecer e se responsabiliza de cumpri-las normas que une asinadas á presente comunicación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TextBody"/>
        <w:spacing w:lineRule="auto" w:line="2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(Únese anexo con información en materia de protección de datos de carácter persoal)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>Baleira,     de xuño do 20…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/A Solicitante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do.: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R. ALCALDE DO CONCELLO DE BALEIRA (LUGO)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NEXO </w:t>
      </w:r>
    </w:p>
    <w:p>
      <w:pPr>
        <w:pStyle w:val="TextBody"/>
        <w:spacing w:lineRule="auto" w:line="252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acordo co establecido no Regulamento UE 2016/679 de Protección de Datos Persoais (RGPD), informámoslle que o responsable de tratamento dos seus datos persoais é o Concello de Baleira con dirección en Avda. Doutor Escobar, s/n, Baleira (Lugo). Os seus datos persoais serán empregados para a xestión do expediente administrativo relativo á comunicación de realización de fogueira de San Xoán . A lexitimación para o tratamento dos seus datos persoais é o cumprimento dunha obrigación legal. Os seus datos persoais cederanse cando exista unha obrigación legal para cedelos. Vostede ten dereito a acceder, rectificar ou suprimir os seus datos, así como outros dereitos, tal e como se explica na información adicional e detallada de protección de datos, que pode consultar na oficina da entidade sita na dirección arriba indicada ou ben solicitándoa a través da sede electrónica do  Concello:  https:// concellobaleira. sedelectronica. gal</w:t>
      </w:r>
    </w:p>
    <w:p>
      <w:pPr>
        <w:pStyle w:val="TextBody"/>
        <w:spacing w:lineRule="auto" w:line="252" w:before="0" w:after="159"/>
        <w:ind w:left="2160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Información adicional de protección de datos</w:t>
      </w:r>
    </w:p>
    <w:tbl>
      <w:tblPr>
        <w:tblW w:w="98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7"/>
        <w:gridCol w:w="8101"/>
      </w:tblGrid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tamento</w:t>
            </w:r>
          </w:p>
        </w:tc>
        <w:tc>
          <w:tcPr>
            <w:tcW w:w="81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ESTIÓN DE EXPEDIENTE ADMINISTRATIVO DE COMUNICACIÓN  PARA REALIZACIÓN DE FOGUEIRA DE SAN XOAN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onsable</w:t>
            </w:r>
          </w:p>
        </w:tc>
        <w:tc>
          <w:tcPr>
            <w:tcW w:w="81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cello de Baleira, Avda. Doctor Escobar, s/n, Baleira; </w:t>
            </w:r>
          </w:p>
          <w:p>
            <w:pPr>
              <w:pStyle w:val="Contenidodelatabla"/>
              <w:spacing w:lineRule="auto" w:line="288" w:before="0" w:after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</w:rPr>
                <w:t>info@concellobaleira.es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; teléfono: 982 35 40 59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os Delegado de Protección de Datos</w:t>
            </w:r>
          </w:p>
        </w:tc>
        <w:tc>
          <w:tcPr>
            <w:tcW w:w="81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do Delegado de Protección de Datos: Computer-3, S.L.U.</w:t>
            </w:r>
          </w:p>
          <w:p>
            <w:pPr>
              <w:pStyle w:val="Contenidodelatabla"/>
              <w:spacing w:lineRule="auto" w:line="288" w:before="0" w:after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</w:rPr>
                <w:t>dpd@computer-3.com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; teléfono: 982 35 40 59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lidade e prazos de conservación</w:t>
            </w:r>
          </w:p>
        </w:tc>
        <w:tc>
          <w:tcPr>
            <w:tcW w:w="81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Xestión de los expedientes administrativos que se xeran no Concello, tramitación de instancias e  solicitudes administrativas formuladas ó Concello. </w:t>
            </w:r>
          </w:p>
          <w:p>
            <w:pPr>
              <w:pStyle w:val="Contenidodelatabla"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  datos proporcionados conservaránse durante o  tempo  necesario para cumprir coa  finalidade para a que foron recabados e para determinar posibles responsabilidades que se poideran derivar de dita finalidade e  tratamiento de datos. Será de aplicación o disposto na normativa de arquivo e  documentación no  sector público.</w:t>
            </w:r>
          </w:p>
          <w:p>
            <w:pPr>
              <w:pStyle w:val="Contenidodelatabla"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 seus  datos no serán utilizados para elaborar decisions automatizadas.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xitimación do tratamiento</w:t>
            </w:r>
          </w:p>
        </w:tc>
        <w:tc>
          <w:tcPr>
            <w:tcW w:w="81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  base legal para o tratamiento dos  seus  datos é o cumprimento dunha  obriga  legal regulada na  Lei 39/2015, de 1 de octubre, do  Procedemento Administrativo Común das Administracións Públicas. 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inatarios dos datos</w:t>
            </w:r>
          </w:p>
        </w:tc>
        <w:tc>
          <w:tcPr>
            <w:tcW w:w="81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 seus datos persoais serán cedidos aos órganos administrativos do  Concello, aos que se dirixa a súa solicitude e, no seu caso, aos que teñan competencia sobre o asunto exposto segundo a Lei 39/2015.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tenidodelatabla"/>
              <w:spacing w:lineRule="auto" w:line="288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reitos das persoas interesadas </w:t>
            </w:r>
          </w:p>
        </w:tc>
        <w:tc>
          <w:tcPr>
            <w:tcW w:w="81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tenidodelatabla"/>
              <w:spacing w:lineRule="auto" w:line="28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lquera persoa ten dereito a obter confirmación sobre se no  Concello de Baleira están a tratarse datos persoais que lle  conciernan, ou non. As persoas interesadas teñen dereito a acceder aos seus datos persoais, así como a solicitar a rectificación dos datos inexactos. Para iso as solicitudes de exercicios de dereitos poden dirixirse ao Rexistro de Entrada do  Concello de Baleira, Avda. Doutor Escobar, s/n, Baleira, ou a través dos formularios dispoñibles en  https:// concellobaleira. sedelectronica. gal/ info.2 (Protección de datos).Si considera que algún dos  dereitos  anteriormente mencionados non foi respetado  terá dereito a presentar reclamación ante a Agencia Española de Protección de Datos. (</w:t>
            </w: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</w:rPr>
                <w:t>https://www.agpd.es/portalwebAGPD/index-ides-idphp.php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Baleira,     xuño do 20…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do.: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  <w:szCs w:val="20"/>
        </w:rPr>
        <w:t>NORMAS A CUMPRIR NA REALIZACIÓN DE FOGUEIRAS DE SAN XOÁN COMUNICADAS Ó CONCELLO DE BALEIRA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TextBody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n se ocupará ningún terreo ou espazo público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s fogueiras realizaránse en terreos privados baixo a exclusiva responsabilidade do solicitante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/A solicitante será sempre o responsable dos danos e prexuízos que a fogueira ocasione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fogueira realizaráse nun lugar despexado no que non exista risco de propagación de lume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poderá realizarse a fogata antes das 22:00 horas do día 23 e quedará totalmente extinguida ás 1:00 horas do día 24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se abandonará a vixiancia da fogata ata a súa total extinción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caso de que se levante vento que poida dificultar a vixilancia e extinción da fogueira esta deberá suspenderse ou apagarse de inmediato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berá contar cos medios materiais e humanos suficientes para o seu debido control en todo momento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O volumen do combustible da fogueira non sobrepasará os 3 metros de perímetro e os 2 metros de altura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separación entre as fogueiras e os edificios e árbores serán como mínimo de 12 metros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ase especial coidado de non situalas baixo tendido eléctricos ou telefónicos, así como de que nos arredores non exista ningún local no que se almacenen productos inflamabeis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rohibirase a queima de neumáticos, plásticos, espumas de pliuretano, aceites, etc, e en xeral de calquera sustancia que ó arder desprenda fume tóxico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n ningún caso se botarán ó lume recipientes que conteñan líquidos inflamables ou gases a presión (sprays), aínda que estean baleiros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Ó finalizar a fogueira e antes de abandonar o lugar da mesma, os responsables da organización coidarán de que as cinzas queden totalmente apagadas e comprométese a retirar do lugar da celebración todos os restos que queden nun prazo máximo de 48 horas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fogueira permanecerá vixiada polos solicitantes ata a súa total extinción que deberá ser asegurada empapando os restos totalmente con aug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se tirará ó lume materiais que poideran estalar (sprays ou recipientes a presión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Teráse precaución co vento pois pode levantar cinzas, charamuzas ardendo (non se botará papel ou cartón)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áse previsto material de extinción (extintores, mangueiras con auga etc…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so de emerxencia chamaráse ó 112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/A solicitante será o responsable do cumplimento das presentes Normas.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Baleira       de xuño do 20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do.:  </w:t>
      </w:r>
    </w:p>
    <w:p>
      <w:pPr>
        <w:pStyle w:val="TextBody"/>
        <w:spacing w:before="0" w:after="120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09" w:top="170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Baleir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Avda. Dr. Escobar s/n,O Cádavo, Baleira. 27130 (Lugo). Tfno. 982354059. Fax: 982354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725805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4" t="-454" r="-454" b="-454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Bal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ello.quiroga@eidolocal.es" TargetMode="External"/><Relationship Id="rId3" Type="http://schemas.openxmlformats.org/officeDocument/2006/relationships/hyperlink" Target="mailto:dpd@computer-3.com" TargetMode="External"/><Relationship Id="rId4" Type="http://schemas.openxmlformats.org/officeDocument/2006/relationships/hyperlink" Target="https://www.agpd.es/portalwebAGPD/index-ides-idphp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9:00Z</dcterms:created>
  <dc:creator>OFGENERALES</dc:creator>
  <dc:description/>
  <cp:keywords/>
  <dc:language>en-US</dc:language>
  <cp:lastModifiedBy>ALBERTO</cp:lastModifiedBy>
  <cp:lastPrinted>2025-06-10T12:28:00Z</cp:lastPrinted>
  <dcterms:modified xsi:type="dcterms:W3CDTF">2025-06-11T10:49:00Z</dcterms:modified>
  <cp:revision>4</cp:revision>
  <dc:subject/>
  <dc:title/>
</cp:coreProperties>
</file>