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2" w:right="-284" w:hanging="0"/>
        <w:jc w:val="both"/>
        <w:rPr>
          <w:rFonts w:ascii="Lucida Sans Unicode" w:hAnsi="Lucida Sans Unicode" w:eastAsia="Batang;바탕" w:cs="Lucida Sans Unicode"/>
          <w:b/>
          <w:b/>
          <w:bCs/>
          <w:color w:val="000000"/>
          <w:sz w:val="18"/>
          <w:szCs w:val="18"/>
        </w:rPr>
      </w:pPr>
      <w:r>
        <w:rPr>
          <w:rFonts w:eastAsia="Batang;바탕" w:cs="Lucida Sans Unicode" w:ascii="Lucida Sans Unicode" w:hAnsi="Lucida Sans Unicode"/>
          <w:b/>
          <w:bCs/>
          <w:color w:val="000000"/>
          <w:sz w:val="18"/>
          <w:szCs w:val="18"/>
        </w:rPr>
        <w:t>CONVOCATORIA E BASES DE PROCESO PARA A SELECCIÓN DE PERSOAL LABORAL TEMPORAL (DOUS PEÓNS DE OBRAS E SERVICIOS E UN PEÓN CONDUCTOR) AO ABEIRO DO “PROGRAMA DEPUEMPREGO” NO CONCELLO DE BALEIRA, LUGO.</w:t>
      </w:r>
    </w:p>
    <w:p>
      <w:pPr>
        <w:pStyle w:val="TextBody"/>
        <w:ind w:left="-142" w:right="-284" w:hanging="0"/>
        <w:jc w:val="both"/>
        <w:rPr>
          <w:rFonts w:ascii="Lucida Sans Unicode" w:hAnsi="Lucida Sans Unicode" w:eastAsia="Batang;바탕" w:cs="Lucida Sans Unicode"/>
          <w:b/>
          <w:b/>
          <w:bCs/>
          <w:color w:val="000000"/>
          <w:sz w:val="18"/>
          <w:szCs w:val="18"/>
        </w:rPr>
      </w:pPr>
      <w:r>
        <w:rPr>
          <w:rFonts w:eastAsia="Batang;바탕" w:cs="Lucida Sans Unicode" w:ascii="Lucida Sans Unicode" w:hAnsi="Lucida Sans Unicode"/>
          <w:b/>
          <w:bCs/>
          <w:color w:val="000000"/>
          <w:sz w:val="18"/>
          <w:szCs w:val="18"/>
        </w:rPr>
      </w:r>
    </w:p>
    <w:p>
      <w:pPr>
        <w:pStyle w:val="TextBody"/>
        <w:ind w:left="-142" w:right="-284" w:hanging="0"/>
        <w:jc w:val="both"/>
        <w:rPr>
          <w:rFonts w:ascii="Lucida Sans Unicode" w:hAnsi="Lucida Sans Unicode" w:eastAsia="Batang;바탕" w:cs="Lucida Sans Unicode"/>
          <w:b/>
          <w:b/>
          <w:bCs/>
          <w:color w:val="000000"/>
          <w:sz w:val="18"/>
          <w:szCs w:val="18"/>
        </w:rPr>
      </w:pPr>
      <w:r>
        <w:rPr>
          <w:rFonts w:eastAsia="Batang;바탕" w:cs="Lucida Sans Unicode" w:ascii="Lucida Sans Unicode" w:hAnsi="Lucida Sans Unicode"/>
          <w:bCs/>
          <w:color w:val="000000"/>
          <w:sz w:val="18"/>
          <w:szCs w:val="18"/>
        </w:rPr>
        <w:t xml:space="preserve">O Concello de Baleira,  aprobou por acordo da Xunta de Goberno Local do 21 de febreiro de 2017, as seguintes bases para a selección de dous peóns de obras e servicios e un peón conductor en réxime de persoal laboral temporal no marco do “Programa Depuemprego ” mediante o sistema de concurso – oposición: </w:t>
      </w:r>
    </w:p>
    <w:p>
      <w:pPr>
        <w:pStyle w:val="TextBody"/>
        <w:ind w:left="-142" w:right="-284" w:hanging="0"/>
        <w:jc w:val="both"/>
        <w:rPr>
          <w:rFonts w:ascii="Lucida Sans Unicode" w:hAnsi="Lucida Sans Unicode" w:eastAsia="Batang;바탕" w:cs="Lucida Sans Unicode"/>
          <w:b/>
          <w:b/>
          <w:bCs/>
          <w:color w:val="000000"/>
          <w:sz w:val="18"/>
          <w:szCs w:val="18"/>
        </w:rPr>
      </w:pPr>
      <w:r>
        <w:rPr>
          <w:rFonts w:eastAsia="Batang;바탕" w:cs="Lucida Sans Unicode" w:ascii="Lucida Sans Unicode" w:hAnsi="Lucida Sans Unicode"/>
          <w:b/>
          <w:bCs/>
          <w:color w:val="000000"/>
          <w:sz w:val="18"/>
          <w:szCs w:val="18"/>
        </w:rPr>
      </w:r>
    </w:p>
    <w:p>
      <w:pPr>
        <w:pStyle w:val="TextBody"/>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b/>
          <w:bCs/>
          <w:color w:val="000000"/>
          <w:sz w:val="18"/>
          <w:szCs w:val="18"/>
        </w:rPr>
        <w:t xml:space="preserve"> </w:t>
      </w:r>
      <w:r>
        <w:rPr>
          <w:rFonts w:eastAsia="Batang;바탕" w:cs="Lucida Sans Unicode" w:ascii="Lucida Sans Unicode" w:hAnsi="Lucida Sans Unicode"/>
          <w:b/>
          <w:bCs/>
          <w:color w:val="000000"/>
          <w:sz w:val="18"/>
          <w:szCs w:val="18"/>
        </w:rPr>
        <w:t xml:space="preserve">BASES QUE REXERÁN O PROCEDEMENTO DE SELECCIÓN DE PERSOAL LABORAL TEMPORAL (DOUS  PEÓNS DE OBRAS E SERVICIOS E UN PEÓN CONDUCTOR ) AO ABEIRO DO “PROGRAMA DEPUEMPREGO” NO CONCELLO DE BALEIRA, LUGO.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b/>
          <w:bCs/>
          <w:color w:val="000000"/>
          <w:sz w:val="18"/>
          <w:szCs w:val="18"/>
        </w:rPr>
        <w:t xml:space="preserve"> </w:t>
      </w:r>
      <w:r>
        <w:rPr>
          <w:rFonts w:eastAsia="Batang;바탕" w:cs="Lucida Sans Unicode" w:ascii="Lucida Sans Unicode" w:hAnsi="Lucida Sans Unicode"/>
          <w:b/>
          <w:bCs/>
          <w:color w:val="000000"/>
          <w:sz w:val="18"/>
          <w:szCs w:val="18"/>
        </w:rPr>
        <w:t xml:space="preserve">1.-OBXECTO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1.1. Obxecto: Constitúe o obxecto das presentes bases  a convocatoria  e  regulación do procedemento de selección mediante o sistema de concurso-oposición de DOUS PEÓNS DE OBRAS E SERVICIOS E UN PEÓN CONDUCTOR   a xornada completa e en réxime de persoal laboral temporal  para a execución de obras, servizos e creación de emprego ao abeiro do “Programa Depuemprego” , segundo Convenio  de data 23 de setembro de 2016, formalizado entre este Concello de Baleira e a Deputación Provincial de Lugo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O convenio ten por obxecto a axuda e  colaboración da Deputación co  obxectivo común de dar cumprimento  ás competencias dos servicios municipais mínimos  ou obras esenciais xerando oportunidades  de emprego na provincia de Lugo.</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color w:val="000000"/>
          <w:sz w:val="18"/>
          <w:szCs w:val="18"/>
        </w:rPr>
        <w:t xml:space="preserve"> </w:t>
      </w:r>
      <w:r>
        <w:rPr>
          <w:rFonts w:eastAsia="Batang;바탕" w:cs="Lucida Sans Unicode" w:ascii="Lucida Sans Unicode" w:hAnsi="Lucida Sans Unicode"/>
          <w:color w:val="000000"/>
          <w:sz w:val="18"/>
          <w:szCs w:val="18"/>
        </w:rPr>
        <w:t xml:space="preserve">Esta colaboración se materializa a través da achega económica da Excma. Deputación Provincial de Lugo para financiar este Programa en importe 41.844,92€ equivalente aos custes salariais totais dos traballadores que se contraten, incluída a cotización empresarial á Seguridade Social por tódolos conceptos.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Considérase que as tarefas a realizar polos traballadores/as a contratar   se encadran dentro das competencias  máis esenciais que segundo normativa vixente lle corresponden a este Concello, considerándose de carácter urxente e inaprazable , e que polos escasos medios materiais e  persoais deste concello  non sería posible prestar sen a contratación  do mencionado persoal.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1.2. Normas de aplicación: O procedemento selectivo regularase polo previsto nas presentes bases e no non previsto nelas, polo establecido no  RD lexislativo 5/2015, do 30 de outubro polo que se aproba o Texto refundido da Lei  do Estatuto Básico do Empregado Público (TREBEP), na Lei 30/84, de 2 de agosto, de Medidas para a Reforma da Función Pública, na Lei 7/1985, de 2 de abril, reguladora das bases de réxime local, no Texto Refundido das disposicións legais vixentes en materia de réxime local, aprobado por Real Decreto Lexislativo 781/1986, de 13 de xuño; na Lei 5/1997, de 22 de xullo, da Administración Local de Galicia; na Lei 2/2015, de 29 de abril, de emprego público de Galicia;  no Real Decreto 896/1991, de 7 de xuño, polo que se establecen as regras básicas e os programas mínimos a que debe axustarse o procedemento de selección dos funcionarios da Administración Local; con carácter supletorio tamén se aplicará o Decreto 95/1991, de 20 de marzo, polo que se aproba o Regulamento de selección do persoal da Administración da Comunidade Autónoma de Galicia no que non se opoña á Lei 2/2015,de emprego público de Galicia; Real Decreto 364/1995, de 10 de marzo,polo que se aproba o Regulamento Xeral de ingreso do persoal ó servizo da Administración do Estado e demáis disposicións aplicables.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1.3. O sistema de selección dos/as aspirantes será o de concurso-oposición.</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1.4. A presente convocatoria e as bases publicaranse no taboleiro de anuncios do concello de Baleira  , na páxina web do concello  (</w:t>
      </w:r>
      <w:hyperlink r:id="rId2">
        <w:r>
          <w:rPr>
            <w:rStyle w:val="InternetLink"/>
            <w:rFonts w:eastAsia="Batang;바탕" w:cs="Lucida Sans Unicode" w:ascii="Lucida Sans Unicode" w:hAnsi="Lucida Sans Unicode"/>
            <w:color w:val="000000"/>
            <w:sz w:val="18"/>
            <w:szCs w:val="18"/>
          </w:rPr>
          <w:t>www.concellobaleira.es</w:t>
        </w:r>
      </w:hyperlink>
      <w:r>
        <w:rPr>
          <w:rFonts w:eastAsia="Batang;바탕" w:cs="Lucida Sans Unicode" w:ascii="Lucida Sans Unicode" w:hAnsi="Lucida Sans Unicode"/>
          <w:color w:val="000000"/>
          <w:sz w:val="18"/>
          <w:szCs w:val="18"/>
        </w:rPr>
        <w:t>) e da Excma. Deputación Provincial de Lugo (www.deputacionlugo.org) e no Boletin Oficial da Provincia de Lugo. Os sucesivos anuncios relacionados co procedemento publicaranse no taboleiro de anuncios do concello e na páxina web.</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2. TIPO E DURACIÓN DO CONTRATO .O contrato laboral que se formalizará coas persoas seleccionadas será de duración determinada  e a xornada completa   (aproximadamente oito  meses ) na modalidade de obra ou servizo determinado  ( Actuacións Programa Depuemprego)  segundo o previsto no artigo 15.1 a) do Real Decreto Lexislativo 2/2015, polo que se aproba o Texto Refundido do Estatuto dos Traballadores (TRET) e no artigo 2 do Real Decreto 2720/1998, de 18 de decembro.</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3. FUNCIÓNS .-As tarefas a desenvolver polos/as traballadores/as contratados/as  serán as propias dos seus postos  de peóns e peón conductor  e estarán referidas a actuacións  urxentes e inaprazables  que contribúan a mellorar a prestación dos servicios básicos como son a limpeza e mantemento do viario, recollida de residuos, acceso a núcleos de poboación, abastecemento de auga potable a domicilio etc...</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4.- REQUISITOS DOS ASPIRANTES. Para participar no proceso selectivo, os aspirantes deberán reunir os requisitos que a continuación se indican segundo o establecido no artigo 56 do TREBEP, referidos todos e cada un deles á data de remate do prazo de presentación de solicitudes: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a) Nacionalidade: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a.1) Ter a nacionalidade española.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t xml:space="preserve">a.2) Ser nacional dalgún dos estados membros da Unión Europea ou nacional dalgún Estado en que, en virtude dos tratados internacionais realizados pola Unión Europea e ratificados por España, sexa de aplicación a libre circulación de traballadores.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highlight w:val="white"/>
        </w:rPr>
        <w:t xml:space="preserve">a.3) Tamén poderán participar, calquera que sexa a súa nacionalidade, o cónxuxe dos españois e dos nacionais </w:t>
      </w:r>
      <w:r>
        <w:rPr>
          <w:rFonts w:eastAsia="Batang;바탕" w:cs="Lucida Sans Unicode" w:ascii="Lucida Sans Unicode" w:hAnsi="Lucida Sans Unicode"/>
          <w:color w:val="000000"/>
          <w:sz w:val="18"/>
          <w:szCs w:val="18"/>
        </w:rPr>
        <w:t xml:space="preserve">doutros Estados membros da Unión Europea, e dos nacionais dalgún Estado ao cal, en virtude dos tratados internacionais celebrados pola Unión Europea e ratificados por España, sexa de aplicación a libre circulación de traballadores, sempre que non estivesen separados de dereito. Así mesmo, coas mesmas condicións poderán participar os seus descendentes e os do seu cónxuxe sempre que non estean separados de dereito, sexan menores de 21 anos ou maiores de dita idade dependentes.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b) Capacidade funcional: non padecer enfermidade nin estar afectado por limitación física ou psíquica incompatible co desempeño das correspondentes funcións. A condición de discapacitado e a súa compatibilidade acreditarase coa oportuna certificación.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c) Idade: ter cumpridos 16 anos e non exceder, no seu caso, da idade máxima de xubilación forzosa.</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d) Habilitación: non ter sido separado/a mediante expediente disciplinario do servizo de calquera das Administracións Públicas, ou dos órganos constitucionais ou estatutarios das Comunidades Autónomas, nin atoparse en inhabilitación absoluta ou especial para empregos ou cargos públicos por resolución xudicial, para o acceso a corpos ou escalas de persoal funcionario, ou para exercer funcións similares ás que desempeñaban no caso de persoal laboral, no que fora separado ou inhabilitado. No caso de ser nacional doutro Estado, non atoparse  inhabilitado ou en situación equivalente nin ter sido sometido a sanción disciplinaria ou equivalente que impida, no seu Estado, nos mesmos termos, o acceso ao emprego público.</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e) Titulación: Non se requiren titulacións específicas.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color w:val="000000"/>
          <w:sz w:val="18"/>
          <w:szCs w:val="18"/>
        </w:rPr>
        <w:t xml:space="preserve"> </w:t>
      </w:r>
      <w:r>
        <w:rPr>
          <w:rFonts w:eastAsia="Palatino Linotype" w:cs="Lucida Sans Unicode" w:ascii="Lucida Sans Unicode" w:hAnsi="Lucida Sans Unicode"/>
          <w:color w:val="000000"/>
          <w:sz w:val="18"/>
          <w:szCs w:val="18"/>
        </w:rPr>
        <w:t>f</w:t>
      </w:r>
      <w:r>
        <w:rPr>
          <w:rFonts w:eastAsia="Batang;바탕" w:cs="Lucida Sans Unicode" w:ascii="Lucida Sans Unicode" w:hAnsi="Lucida Sans Unicode"/>
          <w:color w:val="000000"/>
          <w:sz w:val="18"/>
          <w:szCs w:val="18"/>
        </w:rPr>
        <w:t xml:space="preserve">) Para o posto de peón conductor estar en posesión do permiso de conducir tipo C ou superior .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5. SOLICITUDES 5.1. As solicitudes para tomar parte nas correspondentes probas selectivas axustarase ó modelo que figura como Anexo II ás presentes Bases e dirixirase ao Sr. Alcalde do concello de Baleira  no prazo de cinco (5) días hábiles contados dende a publicación do anuncio de convocatoria no Boletin Oficial da Provincia de Lugo. Se o último día do prazo coincide con sábado, domingo ou festivo, entenderase que o prazo remata o primeiro día hábil seguinte. Xunto coas instancias solicitando participar no proceso, deberá presentarse a seguinte documentación, orixinal ou copia compulsada:</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a) Documento nacional de identidade, pasaporte ou tarxeta de residente vixentes.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b) Declaración responsable, asinado polo ou pola aspirante, de non estar afectadada/o por ningún dos motivos de incompatibilidade recollidos na lexislación vixente sobre incompatibilidades do persoal ao servizo das administración públicas e de non ter sido separado /a do servizo de calquera das administración públicas ou dos órganos constitucionais ou estatutarios das comunidades autónomas por expediente disciplinario ou resolución xudicial firme nin atoparse en inhabilitación absoluta ou especial para empregos ou cargos públicos por resolución xudicial, ou para exercer funcións similares ás que se desempeñaba no caso do persoal laboral, segundo o modelo que se insire nestas bases como Anexo II.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color w:val="000000"/>
          <w:sz w:val="18"/>
          <w:szCs w:val="18"/>
        </w:rPr>
        <w:t xml:space="preserve"> </w:t>
      </w:r>
      <w:r>
        <w:rPr>
          <w:rFonts w:eastAsia="Batang;바탕" w:cs="Lucida Sans Unicode" w:ascii="Lucida Sans Unicode" w:hAnsi="Lucida Sans Unicode"/>
          <w:color w:val="000000"/>
          <w:sz w:val="18"/>
          <w:szCs w:val="18"/>
        </w:rPr>
        <w:t>No caso de ser nacional doutro Estado, declaración responsable, asinada polo ou pola aspirante, de non estar afectado/a por ningún dos motivos de incompatibilidades recollidos na lexislación vixente sobre incompatibilidades do persoal ao servizo das administracións públicas e de non estar inhabilitado ou en situación equivalente que impida, no seu Estado, nos mesmos termos, o acceso ao emprego público.</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c) Documentos xustificativos dos méritos que as ou os aspirantes aleguen para a súa valoración no concurso segundo o establecido na base 8ª. Aos efectos de acreditar a pertenza a algún dos colectivos con dificultades de integración laboral se presentará:</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Palatino Linotype" w:cs="Lucida Sans Unicode" w:ascii="Lucida Sans Unicode" w:hAnsi="Lucida Sans Unicode"/>
          <w:color w:val="000000"/>
          <w:sz w:val="18"/>
          <w:szCs w:val="18"/>
        </w:rPr>
        <w:t></w:t>
      </w:r>
      <w:r>
        <w:rPr>
          <w:rFonts w:eastAsia="Lucida Sans Unicode" w:cs="Lucida Sans Unicode" w:ascii="Lucida Sans Unicode" w:hAnsi="Lucida Sans Unicode"/>
          <w:color w:val="000000"/>
          <w:sz w:val="18"/>
          <w:szCs w:val="18"/>
        </w:rPr>
        <w:t xml:space="preserve"> </w:t>
      </w:r>
      <w:r>
        <w:rPr>
          <w:rFonts w:eastAsia="Batang;바탕" w:cs="Lucida Sans Unicode" w:ascii="Lucida Sans Unicode" w:hAnsi="Lucida Sans Unicode"/>
          <w:color w:val="000000"/>
          <w:sz w:val="18"/>
          <w:szCs w:val="18"/>
        </w:rPr>
        <w:t>Certificación  , de ser o caso,actual  expedida polo Servizo Público de Emprego na que se acredite que é demandante de emprego e o tempo que leva nesta situación.</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Palatino Linotype" w:cs="Lucida Sans Unicode" w:ascii="Lucida Sans Unicode" w:hAnsi="Lucida Sans Unicode"/>
          <w:color w:val="000000"/>
          <w:sz w:val="18"/>
          <w:szCs w:val="18"/>
        </w:rPr>
        <w:t></w:t>
      </w:r>
      <w:r>
        <w:rPr>
          <w:rFonts w:eastAsia="Lucida Sans Unicode" w:cs="Lucida Sans Unicode" w:ascii="Lucida Sans Unicode" w:hAnsi="Lucida Sans Unicode"/>
          <w:color w:val="000000"/>
          <w:sz w:val="18"/>
          <w:szCs w:val="18"/>
        </w:rPr>
        <w:t xml:space="preserve"> </w:t>
      </w:r>
      <w:r>
        <w:rPr>
          <w:rFonts w:eastAsia="Batang;바탕" w:cs="Lucida Sans Unicode" w:ascii="Lucida Sans Unicode" w:hAnsi="Lucida Sans Unicode"/>
          <w:color w:val="000000"/>
          <w:sz w:val="18"/>
          <w:szCs w:val="18"/>
        </w:rPr>
        <w:t xml:space="preserve">Certificación, de ser o caso, acreditativa do grao de discapacidade.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Palatino Linotype" w:cs="Lucida Sans Unicode" w:ascii="Lucida Sans Unicode" w:hAnsi="Lucida Sans Unicode"/>
          <w:color w:val="000000"/>
          <w:sz w:val="18"/>
          <w:szCs w:val="18"/>
        </w:rPr>
        <w:t></w:t>
      </w:r>
      <w:r>
        <w:rPr>
          <w:rFonts w:eastAsia="Lucida Sans Unicode" w:cs="Lucida Sans Unicode" w:ascii="Lucida Sans Unicode" w:hAnsi="Lucida Sans Unicode"/>
          <w:color w:val="000000"/>
          <w:sz w:val="18"/>
          <w:szCs w:val="18"/>
        </w:rPr>
        <w:t xml:space="preserve"> </w:t>
      </w:r>
      <w:r>
        <w:rPr>
          <w:rFonts w:eastAsia="Batang;바탕" w:cs="Lucida Sans Unicode" w:ascii="Lucida Sans Unicode" w:hAnsi="Lucida Sans Unicode"/>
          <w:color w:val="000000"/>
          <w:sz w:val="18"/>
          <w:szCs w:val="18"/>
        </w:rPr>
        <w:t xml:space="preserve">Der o caso, as persoas que aleguen ser vítima de violencia de xénero:  1. Certificación da orde de protección ou da medida cautelar, testemuño ou copia autenticada pola/o secretaria/o xudicial da propia orde de protección ou da medida cautelar. 2. Sentenza de calquera orde xurisdicional, que declare que a muller sufriu violencia de xénero. 3. Informe do Ministerio Fiscal que indique a existencia de indicios de violencia 4. Informe dos servizos sociais e/ou sanitarios da Administración pública autonómica ou local no que se recolla dita condición . 5. Informe dos servizos de acollida da Administración pública autonómica ou local en que se recolla dita condición 6.Informe da Inspección de Traballo e Seguridade Social 7. Calquera outras dispostas regulamentariamente.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A efectos destas bases, entendese por mulleres en situación de violencia de xénero todas aquelas que cesasen a relación de convivencia co agresor e acrediten a situación de violencia a través de calquera das formas previstas no artigo 5 da Lei  galega 11/2007, do 27 de xullo,  para a prevención e o tratamento integral da violencia de xénero.</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color w:val="000000"/>
          <w:sz w:val="18"/>
          <w:szCs w:val="18"/>
        </w:rPr>
        <w:t xml:space="preserve"> </w:t>
      </w:r>
      <w:r>
        <w:rPr>
          <w:rFonts w:eastAsia="Batang;바탕" w:cs="Lucida Sans Unicode" w:ascii="Lucida Sans Unicode" w:hAnsi="Lucida Sans Unicode"/>
          <w:color w:val="000000"/>
          <w:sz w:val="18"/>
          <w:szCs w:val="18"/>
        </w:rPr>
        <w:t xml:space="preserve">As instancias poderanse remitir por calquera das formas determinadas no artigo 16.4 da Lei 39/2015, de 1 de outubro, de Procedemento Administrativo Común das Administracións Publicas.  Infórmase que a sede electrónica do concello de Baleira  está en construcción polo que non está operativa para este procedemento.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6.-ADMISIÓN DE ASPIRANTES. Rematado o prazo de presentación de solicitudes, a Alcaldía ditará resolución no prazo máximo de 3 días hábiles, declarando aprobada a lista provisoria de admitidos/as e excluídos/as. Esta resolución publicarase no taboleiro de edictos da casa do Concello, e na páxina web do Concello www.concellobaleira.es, sinalándose un prazo de tres (3) días hábiles contados a partires do seguinte ao da publicación da resolución para que os aspirantes excluídos poidan emendar, de ser o caso, o defecto que motivou a exclusión. Rematado o prazo de subsanación, ditarase resolución nun prazo de 3 días hábiles elevando a definitiva a lista de admitidos e excluídos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No caso de que fosen admitidos tódolos aspirantes presentados, poderá ditarse directamente a lista definitiva de admitidos, sen prexuízo de que contra a mesma se poderá interpoñer os recursos procedentes en dereito.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Na publicación indicarase o nome e apelido, e DNI dos aspirantes. Contra a resolución definitiva se poderá interpoñer recurso potestativo de reposición ante o mesmo órgano, no prazo dun mes contado desde o día seguinte ao da súa publicación, de conformidade co establecido na Lei 39/2015, de 1 de outubro, de Procedemento Administrativo Común das Administracións Públicas, ou poderase interpoñer directamente o recurso contencioso administrativo ante o Xulgado do Contencioso Administrativo de Lugo, no prazo de dous meses, contados desde a mesma data, de conformidade co disposto no art. 8.1 da Lei 29/1998, do 13 de xullo, reguladora da xurisdición contenciosa administrativa. O feito de figurar na relación de admitidos non prexulga que se lles recoñeza aos interesados a posesión dos requisitos esixidos no procedemento que se convoca. Cando da documentación que debe presentarse, no caso de superar o procedemento selectivo, se desprenda que non posúen algún dos requisitos, os/as interesados/as decaerán en todos os dereitos que poideran derivar da súa participación no procedemento. Os datos personais (nome, apelidos, dirección aos efectos de notificacións) dos candidatos que participen no procedemento selectivo, serán utilizados únicamente para o fin do presente procedemento selectivo, e co fin de dar cumprimento ao principio de publicidade esixido na vixente lexislación.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7. TRIBUNAL CUALIFICADOR OU  COMISIÓN DE VALORACIÓN. O tribunal estará constituido  por  funcionarios de carreira ou persoal laboral fixo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O Tribunal será nomeado mediante Resolución de Alcaldía  que   se publicará  xunto coa relación  provisional ou, de-sé lo caso, definitiva  no caso de que tódalas solicitudes fosen admitidas.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O  tribunal terá a seguinte composición: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Presidente/a: Un funcionario/a de carreira ou persoal laboral fixo pertencente a grupo de clasificación profesional de titulación igual ou superior ao esixido para o acceso á praza convocada.</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Secretario/a: a da Corporación ou persoa que faga as súas veces.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Vogais: Tres funcionarios/as de carreira ou persoal laboral fixo pertencentes a grupo de clasificación profesional de titulación igual ou superior ao esixido para o acceso á praza convocada.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 Os membros do tribunal deberán absterse de intervir cando concorran neles, circunstancias das previstas no art. 23 da Lei 40/2015, de 1 de outubro,de Réxime Xurídico do Sector Público. Así mesmo, os/as aspirantes poderán recusar aos membros do tribunal cando con </w:t>
      </w:r>
      <w:r>
        <w:rPr>
          <w:rFonts w:eastAsia="Batang;바탕" w:cs="Lucida Sans Unicode" w:ascii="Lucida Sans Unicode" w:hAnsi="Lucida Sans Unicode"/>
          <w:sz w:val="18"/>
          <w:szCs w:val="18"/>
        </w:rPr>
        <w:t>corran neles algunha das circunstancias previstas na presente bases, conforme o artigo 24 da Lei 40/2015, de 1 de outubro,de Réxime Xurídico do Sector Público. O tribunal non poderá constituírse nin actuar sen a presenza, cando menos, de máis da metade dos seus membros, titulares ou suplentes, indistintamente. En todo caso requírese</w:t>
      </w:r>
      <w:r>
        <w:rPr>
          <w:rFonts w:eastAsia="Batang;바탕" w:cs="Lucida Sans Unicode" w:ascii="Lucida Sans Unicode" w:hAnsi="Lucida Sans Unicode"/>
          <w:color w:val="000000"/>
          <w:sz w:val="18"/>
          <w:szCs w:val="18"/>
        </w:rPr>
        <w:t xml:space="preserve"> a asistencia do/a presidente/a e do/a secretario/a ou dos que legalmente os substitúan. O procedemento de actuación do tribunal axustarase ao disposto na Lei 40/2015, de 1 de outubro,de Réxime Xurídico do Sector Público, levantando de cada sesión acta, que se autorizará, coa signatura do secretario/a e co visto e prace do Presidente/a do tribunal. O tribunal poderá dispoñer a incorporación de asesores especialistas para as probas en que así o estimen necesario ou conveniente. Os ditos asesores, actuarán con voz e sen voto, limitándose ao exercicio das especialidades técnicas en base ás cales colaboran no respectivo tribunal.  O tribunal resolverá por maioría de votos dos seus membros presentes, tódalas dúbidas e propostas que se produzan para a aplicación das normas contidas nestas bases, e estará facultado para resolver as cuestións que poidan suscitarse durante a realización das probas, así como adoptar as medidas necesarias.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8. PROCEDEMENTO DE SELECCIÓN</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O procedemento de selección será o de concurso-oposicion, realizándose en primeiro lugar a fase de oposición e posteriormente a de concurso . Tan só se valorarán os méritos dos/as aspirantes que  superen a fase de oposición.  A puntuación definitiva estará determinada pola suma das puntuacións obtidas na fase de oposición, dos aspirantes que a superen, e na fase de concurso.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8.1.  FASE: OPOSICION (DE CARÁCTER OBRIGATORIO E ELIMINATORIO) (máximo 10 puntos). Os aspirantes serán convocados provistos do seu D.N.I. en chamamento único. A non presentación comporta que decae automaticamente no seu dereito a participar no exercicio do que se trate , xa que logo, quedara excluído do proceso selectivo.</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Esta parte consistirá en contestar por escrito a un cuestionario tipo test de 20 preguntas con tres respostas alternativas nun tempo máximo de trinta minutos baseadas no contido do programa da convocatoria relacionado no ANEXO I. Só unha das respostas será a correcta, e cada unha acertada puntuarase con 0,50 puntos.  Puntuarase cun máximo de 10 puntos, quedando eliminados aqueles que non obteñan un mínimo de 5,00 puntos.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O lugar , data e hora da proba publicaráse no taboleiro de edictos do concello  e na páxina web  xunto coa composición do tribunal .</w:t>
      </w:r>
    </w:p>
    <w:p>
      <w:pPr>
        <w:pStyle w:val="TextBody"/>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color w:val="000000"/>
          <w:sz w:val="18"/>
          <w:szCs w:val="18"/>
        </w:rPr>
        <w:t xml:space="preserve"> </w:t>
      </w:r>
    </w:p>
    <w:p>
      <w:pPr>
        <w:pStyle w:val="Normal"/>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8.2 FASE: CONCURSO DE MÉRITOS (NON ELIMINATORIO): A puntuación máxima total do concurso establécese en nove (9) puntos e será o resultado de sumar os méritos que se enumeran nos seguintes apartados cos límites que se sinalan para cada un deles.</w:t>
      </w:r>
    </w:p>
    <w:p>
      <w:pPr>
        <w:pStyle w:val="Normal"/>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Deberá estarse en posesión dos méritos alegados, como máximo, na data de expiración do prazo concedido para a presentación de instancias. O Tribunal, en ningún caso, poderá valorar o non achegado e probado polos e polas aspirantes na documentación aportada coa instancia de solicitude, sen que sexa admisible a concesión de prazo ningún para enmendas ou subsanacións con posterioridade ao día de remate do prazo de presentación daquela. O tribunal valorará os méritos alegados e xustificados documentalmente polos aspirantes conforme ao seguinte baremo: </w:t>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a) Experiencia profesional. Máximo cinco (5,00) puntos. - </w:t>
      </w:r>
    </w:p>
    <w:p>
      <w:pPr>
        <w:pStyle w:val="Normal"/>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Por ter prestados servizos en calquera das Administracións Públicas en postos de traballo iguais aos que se convocan, cada mes completo 0,10 puntos . -</w:t>
      </w:r>
    </w:p>
    <w:p>
      <w:pPr>
        <w:pStyle w:val="Normal"/>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color w:val="000000"/>
          <w:sz w:val="18"/>
          <w:szCs w:val="18"/>
        </w:rPr>
        <w:t xml:space="preserve"> </w:t>
      </w:r>
      <w:r>
        <w:rPr>
          <w:rFonts w:eastAsia="Batang;바탕" w:cs="Lucida Sans Unicode" w:ascii="Lucida Sans Unicode" w:hAnsi="Lucida Sans Unicode"/>
          <w:color w:val="000000"/>
          <w:sz w:val="18"/>
          <w:szCs w:val="18"/>
        </w:rPr>
        <w:t xml:space="preserve">Por ter prestados servizos en empresas privadas en postos de traballo iguais aos que se convocan, cada mes completo 0,05 puntos . </w:t>
      </w:r>
    </w:p>
    <w:p>
      <w:pPr>
        <w:pStyle w:val="Normal"/>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Os servizos prestados por tempo inferior a un mes prorratearanse proporcionalmente e consideraranse os meses de 30 días naturais. A puntuación reducirase proporcionalmente nos prestados a tempo parcial. Para acreditar os méritos sinalados neste apartado haberá de achegarse copia compulsada dos contratos de traballo (ou certificado de servizos no caso de que se prestaran na Administración Pública e que quede acreditado de forma clara e expresa a ocupación e periodo traballado) e do informe de vida laboral actualizado proporcionado pola Tesourería Xeral da Seguridade Social. Os servizos prestados que a xuizo do Tribunal non estean debidamente acreditados ou non teñan relación coas funcións propias do posto de traballo obxecto da presente convocatoria non serán puntuados.</w:t>
      </w:r>
    </w:p>
    <w:p>
      <w:pPr>
        <w:pStyle w:val="Normal"/>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t>b) Formación profesional : Máximo   un (1,00) punto.</w:t>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Valoraránse os cursos de  formación e perfeccionamiento , expedidos ou homologados  por organismos oficiais, directamente relacionados  coas funcións propias do posto convocado , acreditados con certificación ou diploma , coa seguinte puntuación: </w:t>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t>.Ata 20 horas de duración :0,10 puntos.</w:t>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 De 21 ou máis horas de duración:  0,20 puntos. </w:t>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c) Colectivos con dificultades de integración laboral. Máximo tres (3,00) puntos. Dacordo co establecido na cláusula sétima do convenio asinado coa Excma. Deputación Provincial, se primará favorecer aos colectivos con dificultades de integración laboral tales como:</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mulleres: 0,50 puntos.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maiores de 45 anos: 0,50 puntos.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parados de longa duración: 0,50 puntos. Considérase parado de longa duración estar inscrito ininterrompidamente na oficina de emprego como demandante de emprego durante 12 ou máis meses.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persoas con discapacidade: 0,50 puntos.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persoas vítimas de violencia de xénero: 0,50 puntos.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 outros recollidos na normativa sectorial vixente a xuízo do tribunal: 0,50 puntos.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9. RELACIÓN DE APROBADOS. O Tribunal publicará no taboleiro de anuncios do concello e na páxina web a puntuación total do proceso selectivo. En caso de empate nas puntuacións resolverase a favor do aspirante que obtivese a puntuación máis alta no  exercicio da oposición e, de persistir o empate , pola puntuación obtida  no apartado de experiencia profesional . Se aún así persistise, segundo puntuación obtida  no apartado de colectivos desfavorecidos. Finalmente de persistir   resolveráse por sorteo público.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color w:val="000000"/>
          <w:sz w:val="18"/>
          <w:szCs w:val="18"/>
        </w:rPr>
        <w:t xml:space="preserve"> </w:t>
      </w:r>
      <w:r>
        <w:rPr>
          <w:rFonts w:eastAsia="Batang;바탕" w:cs="Lucida Sans Unicode" w:ascii="Lucida Sans Unicode" w:hAnsi="Lucida Sans Unicode"/>
          <w:color w:val="000000"/>
          <w:sz w:val="18"/>
          <w:szCs w:val="18"/>
        </w:rPr>
        <w:t xml:space="preserve">Finalizado o proceso de selección elevarase ao órgano competente proposta dos candidatos para a formalización dos correspondentes contratos laborais. O tribunal non poderá  declarar que superaron as probas selectivas un número superior de aspirantes ao de postos que se convocan. Non obstante o anterior, e co fin de asegurar a cobertura dos mesmos cando se produzan renuncias, baixas ou substitucións dos aspirantes seleccionados ou calquera outra circunstancia, o tribunal elaborará unha lista de agarda dos/as aspirantes que habendo superado todas as probas sigan aos propostos por orde de puntuación, para a súa posible contratación.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10. PRESENTACIÓN DE DOCUMENTOS. Os/as candidatos/as propostos para seren contratados deberán achegar no prazo máximo de dous (2) días hábiles, a seguinte documentación, agás que xa a presentara anteriormente xunto coa instancia de participación:</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1) Certificación ou informe médico actualizados na que se faga constar expresamente que a ou o aspirante reúne a capacidade funcional para o desenvolvemento das tarefas habituais do posto á que se aspira, e no que se fará constar que non se padece enfermidade ou limitación física ou psíquica incompatible coas funcións do posto. O certificado non poderá ter unha antiguidade superior ós tres meses.</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2) Se foi seleccionado para o posto de peón conductor copia compulsada do carnet de conducir C en vigor ou superior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3) Copia compulsada da tarxeta da Seguridade Social.</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A non presentación dentro do prazo fixado da documentación esixida nesta base e agás nos casos de forza maior, ou cando do exame da mesma  se deduza que carecen dalgún dos requisitos sinalados na base 4ª, non poderán ser contratados sen prexuízo da responsabilidade en que incorreran  por falsidade na solicitude de participación. Neste caso se procederá a notificar ao candidato que obtivese a seguinte maior puntuación para que aporte a referida documentación, procedéndose do mesmo xeito que no suposto anterior.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11. FORMALIZACIÓN DOS CONTRATOS DE TRABALLO. Rematado o proceso selectivo e presentada a documentación polos interesados, o Sr. Alcalde resolverá o proceso e se formalizarán os correspondentes contratos de traballo de duración determinada e a xornada completa.Tendo en conta o disposto no Convenio asinado coa Deputación  Provincial de Lugo que  financia  o programa o prazo de remate  dos traballos terá como data límite o 30 de outubro do 2017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12.- RECURSOS.</w:t>
      </w:r>
    </w:p>
    <w:p>
      <w:pPr>
        <w:pStyle w:val="TextBodyIndent"/>
        <w:spacing w:lineRule="auto" w:line="240" w:before="0" w:after="0"/>
        <w:ind w:left="-142" w:right="-284" w:hanging="0"/>
        <w:jc w:val="both"/>
        <w:rPr>
          <w:rFonts w:ascii="Lucida Sans Unicode" w:hAnsi="Lucida Sans Unicode" w:eastAsia="Batang;바탕" w:cs="Lucida Sans Unicode"/>
          <w:color w:val="000000"/>
          <w:sz w:val="18"/>
          <w:szCs w:val="18"/>
          <w:lang w:val="gl-ES"/>
        </w:rPr>
      </w:pPr>
      <w:r>
        <w:rPr>
          <w:rFonts w:eastAsia="Batang;바탕" w:cs="Lucida Sans Unicode" w:ascii="Lucida Sans Unicode" w:hAnsi="Lucida Sans Unicode"/>
          <w:color w:val="000000"/>
          <w:sz w:val="18"/>
          <w:szCs w:val="18"/>
          <w:lang w:val="gl-ES"/>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Contra a resolución pola que se aproba a convocatoria e as presentes bases , definitiva en vía administrativa, poderán as persoas interesadas interpoñer potestativamente recurso de reposición ante a  Xunta de Goberno no prazo dun mes contado a partir do día seguinte da súa publicación ou ben interpor recurso contencioso administrativo ante o correspondente Xulgado do Contencioso Administrativo no prazo de dous meses  na forma prevista na lexislación reguladora da dita xurisdición, sen prexuízo de que poidan interpoñer calquera outro que estime procedente.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ANEXO I.-TEMARIO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O temario é o mesmo para os postos de peóns e o de peón conductor.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color w:val="000000"/>
          <w:sz w:val="18"/>
          <w:szCs w:val="18"/>
        </w:rPr>
        <w:t xml:space="preserve"> </w:t>
      </w:r>
      <w:r>
        <w:rPr>
          <w:rFonts w:eastAsia="Batang;바탕" w:cs="Lucida Sans Unicode" w:ascii="Lucida Sans Unicode" w:hAnsi="Lucida Sans Unicode"/>
          <w:color w:val="000000"/>
          <w:sz w:val="18"/>
          <w:szCs w:val="18"/>
        </w:rPr>
        <w:t xml:space="preserve">Tema 1.- Concello de Baleira : Encadre territorial, poboación, parroquias e aldeas, vías de titularidade municipal, autonómica e provincial.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Tema 2.- Materiais e ferramentas  empregadas na construcción.</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Tema 3.- Nocións básicas  sobre traballos de limpieza e mantemento de vías públicas.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Tema 4.-  Prevención de riscos laborais. Nocións básicas para o desenvolvemento das tarefas propias  de peón/peón conductor.</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color w:val="000000"/>
          <w:sz w:val="18"/>
          <w:szCs w:val="18"/>
        </w:rPr>
        <w:t xml:space="preserve">  </w:t>
      </w:r>
      <w:r>
        <w:rPr>
          <w:rFonts w:eastAsia="Batang;바탕" w:cs="Lucida Sans Unicode" w:ascii="Lucida Sans Unicode" w:hAnsi="Lucida Sans Unicode"/>
          <w:color w:val="000000"/>
          <w:sz w:val="18"/>
          <w:szCs w:val="18"/>
        </w:rPr>
        <w:t xml:space="preserve">ANEXO I I a).-MODELO DE INSTANCIA PARA PARTICIPAR NO PROCEDEMENTO DE SELECCIÓN, CONVOCADO POLO CONCELLO DE BALEIRA (LUGO)  PARA A PROVISIÓN DE DOUS  POSTOS DE TRABALLO DE </w:t>
      </w:r>
      <w:r>
        <w:rPr>
          <w:rFonts w:eastAsia="Batang;바탕" w:cs="Lucida Sans Unicode" w:ascii="Lucida Sans Unicode" w:hAnsi="Lucida Sans Unicode"/>
          <w:b/>
          <w:bCs/>
          <w:color w:val="000000"/>
          <w:sz w:val="18"/>
          <w:szCs w:val="18"/>
        </w:rPr>
        <w:t>PEÓNS DE OBRAS E SERVICIOS</w:t>
      </w:r>
      <w:r>
        <w:rPr>
          <w:rFonts w:eastAsia="Batang;바탕" w:cs="Lucida Sans Unicode" w:ascii="Lucida Sans Unicode" w:hAnsi="Lucida Sans Unicode"/>
          <w:color w:val="000000"/>
          <w:sz w:val="18"/>
          <w:szCs w:val="18"/>
        </w:rPr>
        <w:t xml:space="preserve">  POR UN PERÍODO APROXIMADO DE  OITO MESES, EN RÉXIME DE PERSOAL  LABORAL TEMPORAL, MEDIANTE O SISTEMA DE CONCURSO-OPOSICIÓN Ó ABEIRO DO PROGRAMA DEPUEMPREGO DA DEPUTACIÓN PROVINCIAL DE LUGO.</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color w:val="000000"/>
          <w:sz w:val="18"/>
          <w:szCs w:val="18"/>
        </w:rPr>
        <w:t xml:space="preserve"> </w:t>
      </w:r>
      <w:r>
        <w:rPr>
          <w:rFonts w:eastAsia="Batang;바탕" w:cs="Lucida Sans Unicode" w:ascii="Lucida Sans Unicode" w:hAnsi="Lucida Sans Unicode"/>
          <w:color w:val="000000"/>
          <w:sz w:val="18"/>
          <w:szCs w:val="18"/>
        </w:rPr>
        <w:t xml:space="preserve">D/ª.................................................................................................................... .....provisto/a de D.N.I. nº................................ con enderezo na R/..............................................................................nº....................piso.......... ......................................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C.Postal........................Localidade.................................................................... .................................... Municipio..............................Provincia......................Teléfono........................... .........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Tendo coñecemento  da convocatoria pública realizada polo concello de Baleira para a contratación laboral temporal (contrato de obra ou servizo determinado), a xornada completa, do posto sinalado,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DECLARO: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Que coñezo na súa integridade as bases que rexen a convocatoria e que reuno tódalas condicións esixidas polas mesmas para participar neste proceso selectivo.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 Que non estou afectado/a por ningún dos motivos de incompatibilidade recollidos na lexislación vixente sobre incompatibilidades do persoal ó servizo das administracións públicas, que non padezo enfermidade ou defecto físico/psíquico, que me impida o desempeño das funcións ou tarefas correspondentes a praza á que opto e que non estou separado/a, mediante expediente disciplinario do servizo ó Estado, ás Comunidades Autónomas ou ás Entidades Locais, nin estou inhabilitado para o exercicio das funcións públicas; -no caso de ser nacional doutro Estado-,  non estou inhabilitado ou en situación equivalente, nin estou sometido a sanción disciplinaria ou equivalente que me impida, no meu Estado, nos mesmos termos, o aceso ó emprego público.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 Que autorizo ao concello de Baleira  para a publicación dos meus datos persoais (nome, apelidos e D.N.I.) e das posibles causas de exclusión, no taboleiro de anuncios do concello  e páxina web e calquera outro medio que se estime, ao ser a publicidade un dos principios legais que debe observarse nos procedementos de selección.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SOLICITO: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Ser admitido/a a participar no referido procedemento comprometéndome a someterme ás bases que o regulan, presentando a documentación  que de seguido se indica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DNI, pasaporte ou tarxeta de residencia vixentes</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Documentos xustificativos dos méritos alegados segundo o establecido na base 8ª.</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color w:val="000000"/>
          <w:sz w:val="18"/>
          <w:szCs w:val="18"/>
        </w:rPr>
        <w:t xml:space="preserve"> </w:t>
      </w:r>
      <w:r>
        <w:rPr>
          <w:rFonts w:eastAsia="Palatino Linotype" w:cs="Lucida Sans Unicode" w:ascii="Lucida Sans Unicode" w:hAnsi="Lucida Sans Unicode"/>
          <w:color w:val="000000"/>
          <w:sz w:val="18"/>
          <w:szCs w:val="18"/>
        </w:rPr>
        <w:t>…………………………</w:t>
      </w:r>
      <w:r>
        <w:rPr>
          <w:rFonts w:eastAsia="Batang;바탕" w:cs="Lucida Sans Unicode" w:ascii="Lucida Sans Unicode" w:hAnsi="Lucida Sans Unicode"/>
          <w:color w:val="000000"/>
          <w:sz w:val="18"/>
          <w:szCs w:val="18"/>
        </w:rPr>
        <w:t xml:space="preserve">............................................, ...... de.................de 2017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SR. ALCALDE-PRESIDENTE DO CONCELLO DE BALEIRA</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color w:val="000000"/>
          <w:sz w:val="18"/>
          <w:szCs w:val="18"/>
        </w:rPr>
        <w:t xml:space="preserve"> </w:t>
      </w:r>
      <w:r>
        <w:rPr>
          <w:rFonts w:eastAsia="Batang;바탕" w:cs="Lucida Sans Unicode" w:ascii="Lucida Sans Unicode" w:hAnsi="Lucida Sans Unicode"/>
          <w:color w:val="000000"/>
          <w:sz w:val="18"/>
          <w:szCs w:val="18"/>
        </w:rPr>
        <w:t xml:space="preserve">Os datos facilitados serán tratados  no ficheiro de Recursos Humanos  inscrito   na Axencia de Protección de Datos a nome deste Concello de Baleira .  Os interesados poderán exercer os dereitos establecidos na Lei Orgánica 15/1999 de 13 de decembro de protección de datos de carácter persoal, coas limitacións establecidas legalmente ó tratarse de datos que obran nos expedientes e procedementos que xestiona a Administración Pública Municipal, no Rexistro Xeral do Concello, na dirección Avda Doctor Escobar s/n, O Cádavo, Baleira  </w:t>
      </w:r>
    </w:p>
    <w:p>
      <w:pPr>
        <w:pStyle w:val="TextBody"/>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color w:val="000000"/>
          <w:sz w:val="18"/>
          <w:szCs w:val="18"/>
        </w:rPr>
        <w:t xml:space="preserve">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ANEXO I I b).-MODELO DE INSTANCIA PARA PARTICIPAR NO PROCEDEMENTO DE SELECCIÓN, CONVOCADO POLO CONCELLO DE BALEIRA (LUGO)  PARA A PROVISIÓN DE UN  POSTOS DE TRABALLO DE </w:t>
      </w:r>
      <w:r>
        <w:rPr>
          <w:rFonts w:eastAsia="Batang;바탕" w:cs="Lucida Sans Unicode" w:ascii="Lucida Sans Unicode" w:hAnsi="Lucida Sans Unicode"/>
          <w:b/>
          <w:bCs/>
          <w:color w:val="000000"/>
          <w:sz w:val="18"/>
          <w:szCs w:val="18"/>
        </w:rPr>
        <w:t>PEÓN  CONDUCTOR</w:t>
      </w:r>
      <w:r>
        <w:rPr>
          <w:rFonts w:eastAsia="Batang;바탕" w:cs="Lucida Sans Unicode" w:ascii="Lucida Sans Unicode" w:hAnsi="Lucida Sans Unicode"/>
          <w:color w:val="000000"/>
          <w:sz w:val="18"/>
          <w:szCs w:val="18"/>
        </w:rPr>
        <w:t xml:space="preserve"> POR UN PERÍODO APROXIMADO DE  OITO MESES MESES, EN RÉXIME DE PERSOAL  LABORAL TEMPORAL, MEDIANTE O SISTEMA DE CONCURSO-OPOSICIÓN Ó ABEIRO DO PROGRAMA DEPUEMPREGO DA DEPUTACIÓN PROVINCIAL DE LUGO.</w:t>
      </w:r>
    </w:p>
    <w:p>
      <w:pPr>
        <w:pStyle w:val="Normal"/>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D/ª.................................................................................................................... .....provisto/a de D.N.I. nº................................ con enderezo na R/..............................................................................nº....................piso.......... ......................................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C.Postal........................Localidade.................................................................... .................................... Municipio..............................Provincia......................Teléfono........................... .........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Tendo coñecemento  da convocatoria pública realizada polo concello de Baleira para a contratación laboral temporal (contrato de obra ou servizo determinado), a xornada completa, do posto sinalado,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DECLARO: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Que coñezo na súa integridade as bases que rexen a convocatoria e que reuno tódalas condicións esixidas polas mesmas para participar neste proceso selectivo.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 Que non estou afectado/a por ningún dos motivos de incompatibilidade recollidos na lexislación vixente sobre incompatibilidades do persoal ó servizo das administracións públicas, que non padezo enfermidade ou defecto físico/psíquico, que me impida o desempeño das funcións ou tarefas correspondentes a praza á que opto e que non estou separado/a, mediante expediente disciplinario do servizo ó Estado, ás Comunidades Autónomas ou ás Entidades Locais, nin estou inhabilitado para o exercicio das funcións públicas; -no caso de ser nacional doutro Estado-,  non estou inhabilitado ou en situación equivalente, nin estou sometido a sanción disciplinaria ou equivalente que me impida, no meu Estado, nos mesmos termos, o aceso ó emprego público. </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 Que autorizo ao concello de Baleira  para a publicación dos meus datos persoais (nome, apelidos e D.N.I.) e das posibles causas de exclusión, no taboleiro de anuncios do concello  e páxina web e calquera outro medio que se estime, ao ser a publicidade un dos principios legais que debe observarse nos procedementos de selección.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SOLICITO: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Ser admitido/a a participar no referido procedemento comprometéndome a someterme ás bases que o regulan, presentando a documentación  que de seguido se indica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DNI, pasaporte ou tarxeta de residencia vixentes</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Documentos xustificativos dos méritos alegados segundo o establecido na base 8ª.</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 xml:space="preserve">. Carné de conducir tipo C ou superior.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Normal"/>
        <w:ind w:left="-142" w:right="-284" w:hanging="0"/>
        <w:jc w:val="both"/>
        <w:rPr>
          <w:rFonts w:ascii="Lucida Sans Unicode" w:hAnsi="Lucida Sans Unicode" w:cs="Lucida Sans Unicode"/>
          <w:sz w:val="18"/>
          <w:szCs w:val="18"/>
        </w:rPr>
      </w:pPr>
      <w:r>
        <w:rPr>
          <w:rFonts w:eastAsia="Palatino Linotype" w:cs="Lucida Sans Unicode" w:ascii="Lucida Sans Unicode" w:hAnsi="Lucida Sans Unicode"/>
          <w:color w:val="000000"/>
          <w:sz w:val="18"/>
          <w:szCs w:val="18"/>
        </w:rPr>
        <w:t>…………………………</w:t>
      </w:r>
      <w:r>
        <w:rPr>
          <w:rFonts w:eastAsia="Batang;바탕" w:cs="Lucida Sans Unicode" w:ascii="Lucida Sans Unicode" w:hAnsi="Lucida Sans Unicode"/>
          <w:color w:val="000000"/>
          <w:sz w:val="18"/>
          <w:szCs w:val="18"/>
        </w:rPr>
        <w:t xml:space="preserve">............................................, ...... de.................de 2017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rPr>
        <w:t>SR. ALCALDE-PRESIDENTE DO CONCELLO DE BALEIRA</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eastAsia="Batang;바탕" w:cs="Lucida Sans Unicode"/>
          <w:color w:val="000000"/>
          <w:sz w:val="18"/>
          <w:szCs w:val="18"/>
        </w:rPr>
      </w:pPr>
      <w:r>
        <w:rPr>
          <w:rFonts w:eastAsia="Lucida Sans Unicode" w:cs="Lucida Sans Unicode" w:ascii="Lucida Sans Unicode" w:hAnsi="Lucida Sans Unicode"/>
          <w:color w:val="000000"/>
          <w:sz w:val="18"/>
          <w:szCs w:val="18"/>
        </w:rPr>
        <w:t xml:space="preserve"> </w:t>
      </w:r>
      <w:r>
        <w:rPr>
          <w:rFonts w:eastAsia="Batang;바탕" w:cs="Lucida Sans Unicode" w:ascii="Lucida Sans Unicode" w:hAnsi="Lucida Sans Unicode"/>
          <w:color w:val="000000"/>
          <w:sz w:val="18"/>
          <w:szCs w:val="18"/>
        </w:rPr>
        <w:t xml:space="preserve">Os datos facilitados serán tratados  no ficheiro de Recursos Humanos  inscrito   na Axencia de Protección de Datos a nome deste Concello de Baleira .  Os interesados poderán exercer os dereitos establecidos na Lei Orgánica 15/1999 de 13 de decembro de protección de datos de carácter persoal, coas limitacións establecidas legalmente ó tratarse de datos que obran nos expedientes e procedementos que xestiona a Administración Pública Municipal, no Rexistro Xeral do Concello, na dirección Avda Doctor Escobar s/n, O Cádavo, Baleira  </w:t>
      </w:r>
    </w:p>
    <w:p>
      <w:pPr>
        <w:pStyle w:val="TextBody"/>
        <w:ind w:left="-142" w:right="-284" w:hanging="0"/>
        <w:jc w:val="both"/>
        <w:rPr>
          <w:rFonts w:ascii="Lucida Sans Unicode" w:hAnsi="Lucida Sans Unicode" w:eastAsia="Batang;바탕" w:cs="Lucida Sans Unicode"/>
          <w:color w:val="000000"/>
          <w:sz w:val="18"/>
          <w:szCs w:val="18"/>
        </w:rPr>
      </w:pPr>
      <w:r>
        <w:rPr>
          <w:rFonts w:eastAsia="Batang;바탕" w:cs="Lucida Sans Unicode" w:ascii="Lucida Sans Unicode" w:hAnsi="Lucida Sans Unicode"/>
          <w:color w:val="000000"/>
          <w:sz w:val="18"/>
          <w:szCs w:val="18"/>
        </w:rPr>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tab/>
        <w:tab/>
        <w:t>Baleira, 17 de febreiro de 2017</w:t>
      </w:r>
    </w:p>
    <w:p>
      <w:pPr>
        <w:pStyle w:val="TextBody"/>
        <w:ind w:left="-142" w:right="-284" w:firstLine="851"/>
        <w:jc w:val="both"/>
        <w:rPr>
          <w:rFonts w:ascii="Lucida Sans Unicode" w:hAnsi="Lucida Sans Unicode" w:cs="Lucida Sans Unicode"/>
          <w:sz w:val="18"/>
          <w:szCs w:val="18"/>
        </w:rPr>
      </w:pPr>
      <w:r>
        <w:rPr>
          <w:rFonts w:cs="Lucida Sans Unicode" w:ascii="Lucida Sans Unicode" w:hAnsi="Lucida Sans Unicode"/>
          <w:sz w:val="18"/>
          <w:szCs w:val="18"/>
        </w:rPr>
        <w:t>O Alcalde,</w:t>
      </w:r>
    </w:p>
    <w:p>
      <w:pPr>
        <w:pStyle w:val="TextBody"/>
        <w:ind w:left="-142" w:right="-284" w:firstLine="851"/>
        <w:jc w:val="both"/>
        <w:rPr>
          <w:rFonts w:ascii="Lucida Sans Unicode" w:hAnsi="Lucida Sans Unicode" w:cs="Lucida Sans Unicode"/>
          <w:sz w:val="18"/>
          <w:szCs w:val="18"/>
        </w:rPr>
      </w:pPr>
      <w:r>
        <w:rPr>
          <w:rFonts w:cs="Lucida Sans Unicode" w:ascii="Lucida Sans Unicode" w:hAnsi="Lucida Sans Unicode"/>
          <w:sz w:val="18"/>
          <w:szCs w:val="18"/>
        </w:rPr>
        <w:t>Asdo.: Ángel Enrique Martínez-Puga López</w:t>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sectPr>
      <w:footerReference w:type="default" r:id="rId3"/>
      <w:type w:val="nextPage"/>
      <w:pgSz w:w="11906" w:h="16838"/>
      <w:pgMar w:left="964" w:right="96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right"/>
    </w:pPr>
    <w:rPr>
      <w:rFonts w:ascii="Palatino Linotype" w:hAnsi="Palatino Linotype" w:eastAsia="Calibri" w:cs="Palatino Linotype"/>
      <w:color w:val="auto"/>
      <w:sz w:val="22"/>
      <w:szCs w:val="22"/>
      <w:lang w:val="gl-ES" w:eastAsia="zh-CN" w:bidi="ar-SA"/>
    </w:rPr>
  </w:style>
  <w:style w:type="paragraph" w:styleId="Heading1">
    <w:name w:val="Heading 1"/>
    <w:basedOn w:val="Normal"/>
    <w:next w:val="Normal"/>
    <w:qFormat/>
    <w:pPr>
      <w:keepNext w:val="true"/>
      <w:numPr>
        <w:ilvl w:val="0"/>
        <w:numId w:val="1"/>
      </w:numPr>
      <w:tabs>
        <w:tab w:val="clear" w:pos="709"/>
        <w:tab w:val="right" w:pos="7938" w:leader="dot"/>
      </w:tabs>
      <w:jc w:val="left"/>
      <w:outlineLvl w:val="0"/>
    </w:pPr>
    <w:rPr>
      <w:rFonts w:ascii="Times New Roman" w:hAnsi="Times New Roman" w:eastAsia="Times New Roman" w:cs="Times New Roman"/>
      <w:b/>
      <w:bCs/>
      <w:sz w:val="24"/>
      <w:szCs w:val="24"/>
      <w:lang w:eastAsia="zh-CN"/>
    </w:rPr>
  </w:style>
  <w:style w:type="paragraph" w:styleId="Heading2">
    <w:name w:val="Heading 2"/>
    <w:basedOn w:val="Normal"/>
    <w:next w:val="Normal"/>
    <w:qFormat/>
    <w:pPr>
      <w:keepNext w:val="true"/>
      <w:numPr>
        <w:ilvl w:val="1"/>
        <w:numId w:val="1"/>
      </w:numPr>
      <w:tabs>
        <w:tab w:val="clear" w:pos="709"/>
        <w:tab w:val="right" w:pos="4253" w:leader="dot"/>
        <w:tab w:val="right" w:pos="7938" w:leader="dot"/>
      </w:tabs>
      <w:spacing w:lineRule="auto" w:line="360"/>
      <w:jc w:val="left"/>
      <w:outlineLvl w:val="1"/>
    </w:pPr>
    <w:rPr>
      <w:rFonts w:ascii="Times New Roman" w:hAnsi="Times New Roman" w:eastAsia="Times New Roman" w:cs="Times New Roman"/>
      <w:sz w:val="24"/>
      <w:szCs w:val="24"/>
      <w:lang w:eastAsia="zh-CN"/>
    </w:rPr>
  </w:style>
  <w:style w:type="paragraph" w:styleId="Heading3">
    <w:name w:val="Heading 3"/>
    <w:basedOn w:val="Normal"/>
    <w:next w:val="Normal"/>
    <w:qFormat/>
    <w:pPr>
      <w:keepNext w:val="true"/>
      <w:numPr>
        <w:ilvl w:val="2"/>
        <w:numId w:val="1"/>
      </w:numPr>
      <w:tabs>
        <w:tab w:val="clear" w:pos="709"/>
        <w:tab w:val="left" w:pos="1134" w:leader="none"/>
        <w:tab w:val="right" w:pos="7938" w:leader="dot"/>
      </w:tabs>
      <w:spacing w:lineRule="auto" w:line="360"/>
      <w:jc w:val="center"/>
      <w:outlineLvl w:val="2"/>
    </w:pPr>
    <w:rPr>
      <w:rFonts w:ascii="Times New Roman" w:hAnsi="Times New Roman" w:eastAsia="Times New Roman" w:cs="Times New Roman"/>
      <w:b/>
      <w:bCs/>
      <w:sz w:val="24"/>
      <w:szCs w:val="24"/>
      <w:lang w:eastAsia="zh-CN"/>
    </w:rPr>
  </w:style>
  <w:style w:type="paragraph" w:styleId="Heading4">
    <w:name w:val="Heading 4"/>
    <w:basedOn w:val="Normal"/>
    <w:next w:val="Normal"/>
    <w:qFormat/>
    <w:pPr>
      <w:keepNext w:val="true"/>
      <w:numPr>
        <w:ilvl w:val="3"/>
        <w:numId w:val="1"/>
      </w:numPr>
      <w:tabs>
        <w:tab w:val="clear" w:pos="709"/>
        <w:tab w:val="left" w:pos="284" w:leader="none"/>
        <w:tab w:val="right" w:pos="7938" w:leader="dot"/>
      </w:tabs>
      <w:jc w:val="both"/>
      <w:outlineLvl w:val="3"/>
    </w:pPr>
    <w:rPr>
      <w:rFonts w:ascii="Times New Roman" w:hAnsi="Times New Roman" w:eastAsia="Times New Roman" w:cs="Times New Roman"/>
      <w:b/>
      <w:bCs/>
      <w:lang w:eastAsia="zh-CN"/>
    </w:rPr>
  </w:style>
  <w:style w:type="paragraph" w:styleId="Heading5">
    <w:name w:val="Heading 5"/>
    <w:basedOn w:val="Normal"/>
    <w:next w:val="Normal"/>
    <w:qFormat/>
    <w:pPr>
      <w:keepNext w:val="true"/>
      <w:numPr>
        <w:ilvl w:val="4"/>
        <w:numId w:val="1"/>
      </w:numPr>
      <w:tabs>
        <w:tab w:val="clear" w:pos="709"/>
        <w:tab w:val="left" w:pos="1134" w:leader="none"/>
        <w:tab w:val="right" w:pos="7938" w:leader="dot"/>
      </w:tabs>
      <w:jc w:val="center"/>
      <w:outlineLvl w:val="4"/>
    </w:pPr>
    <w:rPr>
      <w:rFonts w:ascii="Times New Roman" w:hAnsi="Times New Roman" w:eastAsia="Times New Roman" w:cs="Times New Roman"/>
      <w:b/>
      <w:bCs/>
      <w:lang w:eastAsia="zh-CN"/>
    </w:rPr>
  </w:style>
  <w:style w:type="paragraph" w:styleId="Heading6">
    <w:name w:val="Heading 6"/>
    <w:basedOn w:val="Normal"/>
    <w:next w:val="Normal"/>
    <w:qFormat/>
    <w:pPr>
      <w:keepNext w:val="true"/>
      <w:numPr>
        <w:ilvl w:val="5"/>
        <w:numId w:val="1"/>
      </w:numPr>
      <w:tabs>
        <w:tab w:val="clear" w:pos="709"/>
        <w:tab w:val="right" w:pos="7938" w:leader="dot"/>
      </w:tabs>
      <w:jc w:val="both"/>
      <w:outlineLvl w:val="5"/>
    </w:pPr>
    <w:rPr>
      <w:rFonts w:ascii="Times New Roman" w:hAnsi="Times New Roman" w:eastAsia="Times New Roman" w:cs="Times New Roman"/>
      <w:sz w:val="24"/>
      <w:szCs w:val="24"/>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Palatino Linotype" w:hAnsi="Palatino Linotype"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Palatino Linotype"/>
      <w:b/>
    </w:rPr>
  </w:style>
  <w:style w:type="character" w:styleId="WW8Num8z0">
    <w:name w:val="WW8Num8z0"/>
    <w:qFormat/>
    <w:rPr>
      <w:rFonts w:ascii="Palatino Linotype" w:hAnsi="Palatino Linotype"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Batang;바탕" w:cs="Symbol"/>
      <w:color w:val="000000"/>
      <w:sz w:val="24"/>
      <w:szCs w:val="24"/>
      <w:lang w:val="gl-E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Palatino Linotype" w:hAnsi="Palatino Linotype"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Palatino Linotype" w:hAnsi="Palatino Linotype" w:eastAsia="Calibri"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Palatino Linotype" w:hAnsi="Palatino Linotype" w:eastAsia="Calibri"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Palatino Linotype" w:hAnsi="Palatino Linotype" w:eastAsia="Calibri"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Palatino Linotype" w:hAnsi="Palatino Linotype"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eastAsia="Calibri"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Batang;바탕" w:cs="Calibri"/>
      <w:b/>
      <w:bCs/>
      <w:sz w:val="24"/>
      <w:szCs w:val="24"/>
      <w:lang w:val="gl-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Palatino Linotype" w:hAnsi="Palatino Linotype" w:eastAsia="Calibri" w:cs="SouvenirStd-Medium"/>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Palatino Linotype" w:hAnsi="Palatino Linotype"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Palatino Linotype" w:hAnsi="Palatino Linotype"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Palatino Linotype" w:hAnsi="Palatino Linotype"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Batang;바탕" w:cs="Arial"/>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Palatino Linotype" w:hAnsi="Palatino Linotype"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Batang;바탕" w:cs="Symbol"/>
      <w:color w:val="000000"/>
      <w:sz w:val="24"/>
      <w:szCs w:val="24"/>
      <w:lang w:val="gl-E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Palatino Linotype" w:hAnsi="Palatino Linotype" w:eastAsia="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Palatino Linotype" w:hAnsi="Palatino Linotype"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Palatino Linotype" w:hAnsi="Palatino Linotype" w:eastAsia="Calibri"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Fuentedeprrafopredeter1">
    <w:name w:val="Fuente de párrafo predeter.1"/>
    <w:qFormat/>
    <w:rPr/>
  </w:style>
  <w:style w:type="character" w:styleId="Ttulo1Car">
    <w:name w:val="Título 1 Car"/>
    <w:qFormat/>
    <w:rPr>
      <w:rFonts w:ascii="Times New Roman" w:hAnsi="Times New Roman" w:eastAsia="Times New Roman" w:cs="Times New Roman"/>
      <w:b/>
      <w:bCs/>
      <w:sz w:val="24"/>
      <w:szCs w:val="24"/>
      <w:lang w:val="gl-ES" w:eastAsia="zh-CN"/>
    </w:rPr>
  </w:style>
  <w:style w:type="character" w:styleId="Ttulo2Car">
    <w:name w:val="Título 2 Car"/>
    <w:qFormat/>
    <w:rPr>
      <w:rFonts w:ascii="Times New Roman" w:hAnsi="Times New Roman" w:eastAsia="Times New Roman" w:cs="Times New Roman"/>
      <w:sz w:val="24"/>
      <w:szCs w:val="24"/>
      <w:lang w:val="gl-ES" w:eastAsia="zh-CN"/>
    </w:rPr>
  </w:style>
  <w:style w:type="character" w:styleId="Ttulo3Car">
    <w:name w:val="Título 3 Car"/>
    <w:qFormat/>
    <w:rPr>
      <w:rFonts w:ascii="Times New Roman" w:hAnsi="Times New Roman" w:eastAsia="Times New Roman" w:cs="Times New Roman"/>
      <w:b/>
      <w:bCs/>
      <w:sz w:val="24"/>
      <w:szCs w:val="24"/>
      <w:lang w:val="gl-ES" w:eastAsia="zh-CN"/>
    </w:rPr>
  </w:style>
  <w:style w:type="character" w:styleId="Ttulo4Car">
    <w:name w:val="Título 4 Car"/>
    <w:qFormat/>
    <w:rPr>
      <w:rFonts w:ascii="Times New Roman" w:hAnsi="Times New Roman" w:eastAsia="Times New Roman" w:cs="Times New Roman"/>
      <w:b/>
      <w:bCs/>
      <w:sz w:val="22"/>
      <w:szCs w:val="22"/>
      <w:lang w:val="gl-ES" w:eastAsia="zh-CN"/>
    </w:rPr>
  </w:style>
  <w:style w:type="character" w:styleId="Ttulo5Car">
    <w:name w:val="Título 5 Car"/>
    <w:qFormat/>
    <w:rPr>
      <w:rFonts w:ascii="Times New Roman" w:hAnsi="Times New Roman" w:eastAsia="Times New Roman" w:cs="Times New Roman"/>
      <w:b/>
      <w:bCs/>
      <w:sz w:val="22"/>
      <w:szCs w:val="22"/>
      <w:lang w:val="gl-ES" w:eastAsia="zh-CN"/>
    </w:rPr>
  </w:style>
  <w:style w:type="character" w:styleId="Ttulo6Car">
    <w:name w:val="Título 6 Car"/>
    <w:qFormat/>
    <w:rPr>
      <w:rFonts w:ascii="Times New Roman" w:hAnsi="Times New Roman" w:eastAsia="Times New Roman" w:cs="Times New Roman"/>
      <w:sz w:val="24"/>
      <w:szCs w:val="24"/>
      <w:lang w:val="gl-ES" w:eastAsia="zh-CN"/>
    </w:rPr>
  </w:style>
  <w:style w:type="character" w:styleId="TextoindependienteCar">
    <w:name w:val="Texto independiente Car"/>
    <w:qFormat/>
    <w:rPr>
      <w:rFonts w:ascii="Times New Roman" w:hAnsi="Times New Roman" w:eastAsia="Times New Roman" w:cs="Times New Roman"/>
      <w:sz w:val="22"/>
      <w:szCs w:val="22"/>
      <w:lang w:val="gl-ES" w:eastAsia="zh-CN"/>
    </w:rPr>
  </w:style>
  <w:style w:type="character" w:styleId="Textoindependiente2Car">
    <w:name w:val="Texto independiente 2 Car"/>
    <w:qFormat/>
    <w:rPr>
      <w:rFonts w:ascii="Times New Roman" w:hAnsi="Times New Roman" w:eastAsia="Times New Roman" w:cs="Times New Roman"/>
      <w:sz w:val="22"/>
      <w:szCs w:val="22"/>
      <w:lang w:val="gl-ES" w:eastAsia="zh-CN"/>
    </w:rPr>
  </w:style>
  <w:style w:type="character" w:styleId="EncabezadoCar">
    <w:name w:val="Encabezado Car"/>
    <w:qFormat/>
    <w:rPr>
      <w:sz w:val="22"/>
      <w:szCs w:val="22"/>
      <w:lang w:val="gl-ES"/>
    </w:rPr>
  </w:style>
  <w:style w:type="character" w:styleId="PiedepginaCar">
    <w:name w:val="Pie de página Car"/>
    <w:qFormat/>
    <w:rPr>
      <w:sz w:val="22"/>
      <w:szCs w:val="22"/>
      <w:lang w:val="gl-ES"/>
    </w:rPr>
  </w:style>
  <w:style w:type="character" w:styleId="TtuloCar">
    <w:name w:val="Título Car"/>
    <w:qFormat/>
    <w:rPr>
      <w:rFonts w:ascii="Times New Roman" w:hAnsi="Times New Roman" w:eastAsia="Times New Roman" w:cs="Times New Roman"/>
      <w:b/>
      <w:bCs/>
      <w:sz w:val="28"/>
      <w:szCs w:val="28"/>
      <w:u w:val="single"/>
      <w:lang w:val="es-ES_tradnl" w:eastAsia="zh-CN"/>
    </w:rPr>
  </w:style>
  <w:style w:type="character" w:styleId="SangradetextonormalCar">
    <w:name w:val="Sangría de texto normal Car"/>
    <w:qFormat/>
    <w:rPr>
      <w:rFonts w:ascii="Calibri" w:hAnsi="Calibri" w:cs="Calibri"/>
      <w:sz w:val="22"/>
      <w:szCs w:val="22"/>
    </w:rPr>
  </w:style>
  <w:style w:type="character" w:styleId="SaludoCar">
    <w:name w:val="Saludo Car"/>
    <w:qFormat/>
    <w:rPr>
      <w:rFonts w:ascii="Calibri" w:hAnsi="Calibri" w:cs="Calibri"/>
      <w:sz w:val="22"/>
      <w:szCs w:val="22"/>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1"/>
    <w:qFormat/>
    <w:rPr/>
  </w:style>
  <w:style w:type="character" w:styleId="InternetLink">
    <w:name w:val="Hyperlink"/>
    <w:rPr>
      <w:color w:val="0000FF"/>
      <w:u w:val="single"/>
    </w:rPr>
  </w:style>
  <w:style w:type="character" w:styleId="Textoindependiente3Car">
    <w:name w:val="Texto independiente 3 Car"/>
    <w:qFormat/>
    <w:rPr>
      <w:sz w:val="16"/>
      <w:szCs w:val="16"/>
      <w:lang w:val="gl-ES"/>
    </w:rPr>
  </w:style>
  <w:style w:type="character" w:styleId="Sangra2detindependienteCar">
    <w:name w:val="Sangría 2 de t. independiente Car"/>
    <w:qFormat/>
    <w:rPr>
      <w:sz w:val="22"/>
      <w:szCs w:val="22"/>
      <w:lang w:val="gl-ES"/>
    </w:rPr>
  </w:style>
  <w:style w:type="character" w:styleId="Emphasis">
    <w:name w:val="Emphasis"/>
    <w:qFormat/>
    <w:rPr>
      <w:rFonts w:cs="Times New Roman"/>
      <w:i/>
      <w:iCs/>
    </w:rPr>
  </w:style>
  <w:style w:type="character" w:styleId="Rojo">
    <w:name w:val="rojo"/>
    <w:basedOn w:val="Fuentedeprrafopredeter1"/>
    <w:qFormat/>
    <w:rPr/>
  </w:style>
  <w:style w:type="character" w:styleId="Titulonegrita1">
    <w:name w:val="titulonegrita1"/>
    <w:basedOn w:val="Fuentedeprrafopredeter1"/>
    <w:qFormat/>
    <w:rPr/>
  </w:style>
  <w:style w:type="character" w:styleId="Articleseparator">
    <w:name w:val="article_separator"/>
    <w:basedOn w:val="Fuentedeprrafopredeter1"/>
    <w:qFormat/>
    <w:rPr/>
  </w:style>
  <w:style w:type="character" w:styleId="Der">
    <w:name w:val="der"/>
    <w:basedOn w:val="Fuentedeprrafopredeter1"/>
    <w:qFormat/>
    <w:rPr/>
  </w:style>
  <w:style w:type="character" w:styleId="SangradetextonormalCar1">
    <w:name w:val="Sangría de texto normal Car1"/>
    <w:qFormat/>
    <w:rPr>
      <w:rFonts w:ascii="Calibri" w:hAnsi="Calibri" w:cs="Calibri"/>
      <w:sz w:val="22"/>
      <w:szCs w:val="22"/>
    </w:rPr>
  </w:style>
  <w:style w:type="character" w:styleId="A1">
    <w:name w:val="A1"/>
    <w:qFormat/>
    <w:rPr>
      <w:rFonts w:ascii="Arial" w:hAnsi="Arial" w:cs="Arial"/>
      <w:color w:val="000000"/>
    </w:rPr>
  </w:style>
  <w:style w:type="character" w:styleId="Sangra3detindependienteCar">
    <w:name w:val="Sangría 3 de t. independiente Car"/>
    <w:qFormat/>
    <w:rPr>
      <w:sz w:val="16"/>
      <w:szCs w:val="16"/>
      <w:lang w:val="gl-ES"/>
    </w:rPr>
  </w:style>
  <w:style w:type="character" w:styleId="Inwidget">
    <w:name w:val="in-widget"/>
    <w:basedOn w:val="Fuentedeprrafopredeter1"/>
    <w:qFormat/>
    <w:rPr/>
  </w:style>
  <w:style w:type="character" w:styleId="Tinfot">
    <w:name w:val="tinfo-t"/>
    <w:basedOn w:val="Fuentedeprrafopredeter1"/>
    <w:qFormat/>
    <w:rPr/>
  </w:style>
  <w:style w:type="character" w:styleId="Pfond">
    <w:name w:val="p-fond"/>
    <w:basedOn w:val="Fuentedeprrafopredeter1"/>
    <w:qFormat/>
    <w:rPr/>
  </w:style>
  <w:style w:type="character" w:styleId="Txtbold">
    <w:name w:val="txtbold"/>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jc w:val="center"/>
    </w:pPr>
    <w:rPr>
      <w:rFonts w:ascii="Times New Roman" w:hAnsi="Times New Roman" w:eastAsia="Times New Roman" w:cs="Times New Roman"/>
      <w:b/>
      <w:bCs/>
      <w:sz w:val="28"/>
      <w:szCs w:val="28"/>
      <w:u w:val="single"/>
      <w:lang w:val="es-ES_tradnl" w:eastAsia="zh-CN"/>
    </w:rPr>
  </w:style>
  <w:style w:type="paragraph" w:styleId="Textoindependiente21">
    <w:name w:val="Texto independiente 21"/>
    <w:basedOn w:val="Normal"/>
    <w:qFormat/>
    <w:pPr>
      <w:tabs>
        <w:tab w:val="clear" w:pos="709"/>
        <w:tab w:val="left" w:pos="284" w:leader="none"/>
        <w:tab w:val="right" w:pos="7938" w:leader="dot"/>
      </w:tabs>
      <w:jc w:val="both"/>
    </w:pPr>
    <w:rPr>
      <w:rFonts w:ascii="Times New Roman" w:hAnsi="Times New Roman" w:eastAsia="Times New Roman" w:cs="Times New Roman"/>
      <w:lang w:eastAsia="zh-CN"/>
    </w:rPr>
  </w:style>
  <w:style w:type="paragraph" w:styleId="Prrafodelista">
    <w:name w:val="Párrafo de lista"/>
    <w:basedOn w:val="Normal"/>
    <w:qFormat/>
    <w:pPr>
      <w:spacing w:lineRule="auto" w:line="276" w:before="0" w:after="200"/>
      <w:ind w:left="720" w:right="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convietas1">
    <w:name w:val="Lista con viñetas1"/>
    <w:basedOn w:val="Normal"/>
    <w:qFormat/>
    <w:pPr>
      <w:numPr>
        <w:ilvl w:val="0"/>
        <w:numId w:val="3"/>
      </w:numPr>
      <w:spacing w:lineRule="auto" w:line="276" w:before="0" w:after="200"/>
      <w:contextualSpacing/>
      <w:jc w:val="left"/>
    </w:pPr>
    <w:rPr>
      <w:rFonts w:ascii="Calibri" w:hAnsi="Calibri" w:cs="Calibri"/>
      <w:lang w:val="es-ES"/>
    </w:rPr>
  </w:style>
  <w:style w:type="paragraph" w:styleId="Listaconvietas21">
    <w:name w:val="Lista con viñetas 21"/>
    <w:basedOn w:val="Normal"/>
    <w:qFormat/>
    <w:pPr>
      <w:numPr>
        <w:ilvl w:val="0"/>
        <w:numId w:val="2"/>
      </w:numPr>
      <w:spacing w:lineRule="auto" w:line="276" w:before="0" w:after="200"/>
      <w:contextualSpacing/>
      <w:jc w:val="left"/>
    </w:pPr>
    <w:rPr>
      <w:rFonts w:ascii="Calibri" w:hAnsi="Calibri" w:cs="Calibri"/>
      <w:lang w:val="es-ES"/>
    </w:rPr>
  </w:style>
  <w:style w:type="paragraph" w:styleId="TextBodyIndent">
    <w:name w:val="Body Text Indent"/>
    <w:basedOn w:val="Normal"/>
    <w:pPr>
      <w:spacing w:lineRule="auto" w:line="276" w:before="0" w:after="120"/>
      <w:ind w:left="283" w:right="0" w:hanging="0"/>
      <w:jc w:val="left"/>
    </w:pPr>
    <w:rPr>
      <w:rFonts w:ascii="Calibri" w:hAnsi="Calibri" w:cs="Calibri"/>
      <w:lang w:val="es-ES"/>
    </w:rPr>
  </w:style>
  <w:style w:type="paragraph" w:styleId="Saludo1">
    <w:name w:val="Saludo1"/>
    <w:basedOn w:val="Normal"/>
    <w:next w:val="Normal"/>
    <w:qFormat/>
    <w:pPr>
      <w:spacing w:lineRule="auto" w:line="276" w:before="0" w:after="200"/>
      <w:jc w:val="left"/>
    </w:pPr>
    <w:rPr>
      <w:rFonts w:ascii="Calibri" w:hAnsi="Calibri" w:cs="Calibri"/>
      <w:lang w:val="es-ES"/>
    </w:rPr>
  </w:style>
  <w:style w:type="paragraph" w:styleId="Textoindependienteprimerasangra21">
    <w:name w:val="Texto independiente primera sangría 21"/>
    <w:basedOn w:val="TextBodyIndent"/>
    <w:qFormat/>
    <w:pPr>
      <w:ind w:left="283" w:right="0" w:firstLine="210"/>
    </w:pPr>
    <w:rPr/>
  </w:style>
  <w:style w:type="paragraph" w:styleId="Textodeglobo">
    <w:name w:val="Texto de globo"/>
    <w:basedOn w:val="Normal"/>
    <w:qFormat/>
    <w:pPr>
      <w:jc w:val="left"/>
    </w:pPr>
    <w:rPr>
      <w:rFonts w:ascii="Tahoma" w:hAnsi="Tahoma" w:cs="Tahoma"/>
      <w:sz w:val="16"/>
      <w:szCs w:val="16"/>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independiente31">
    <w:name w:val="Texto independiente 31"/>
    <w:basedOn w:val="Normal"/>
    <w:qFormat/>
    <w:pPr>
      <w:spacing w:before="0" w:after="120"/>
    </w:pPr>
    <w:rPr>
      <w:sz w:val="16"/>
      <w:szCs w:val="16"/>
    </w:rPr>
  </w:style>
  <w:style w:type="paragraph" w:styleId="Sangra2detindependiente1">
    <w:name w:val="Sangría 2 de t. independiente1"/>
    <w:basedOn w:val="Normal"/>
    <w:qFormat/>
    <w:pPr>
      <w:spacing w:lineRule="auto" w:line="480" w:before="0" w:after="120"/>
      <w:ind w:left="283" w:right="0" w:hanging="0"/>
    </w:pPr>
    <w:rPr/>
  </w:style>
  <w:style w:type="paragraph" w:styleId="Titulonegrita">
    <w:name w:val="titulonegrita"/>
    <w:basedOn w:val="Normal"/>
    <w:qFormat/>
    <w:pPr>
      <w:spacing w:before="280" w:after="280"/>
      <w:jc w:val="left"/>
    </w:pPr>
    <w:rPr>
      <w:rFonts w:ascii="Times New Roman" w:hAnsi="Times New Roman" w:eastAsia="Times New Roman" w:cs="Times New Roman"/>
      <w:sz w:val="24"/>
      <w:szCs w:val="24"/>
      <w:lang w:val="es-ES"/>
    </w:rPr>
  </w:style>
  <w:style w:type="paragraph" w:styleId="Articulo">
    <w:name w:val="articulo"/>
    <w:basedOn w:val="Normal"/>
    <w:qFormat/>
    <w:pPr>
      <w:spacing w:before="280" w:after="280"/>
      <w:jc w:val="left"/>
    </w:pPr>
    <w:rPr>
      <w:rFonts w:ascii="Times New Roman" w:hAnsi="Times New Roman" w:eastAsia="Times New Roman" w:cs="Times New Roman"/>
      <w:sz w:val="24"/>
      <w:szCs w:val="24"/>
      <w:lang w:val="es-ES"/>
    </w:rPr>
  </w:style>
  <w:style w:type="paragraph" w:styleId="Parrafo">
    <w:name w:val="parrafo"/>
    <w:basedOn w:val="Normal"/>
    <w:qFormat/>
    <w:pPr>
      <w:spacing w:before="280" w:after="280"/>
      <w:jc w:val="left"/>
    </w:pPr>
    <w:rPr>
      <w:rFonts w:ascii="Times New Roman" w:hAnsi="Times New Roman" w:eastAsia="Times New Roman" w:cs="Times New Roman"/>
      <w:sz w:val="24"/>
      <w:szCs w:val="24"/>
      <w:lang w:val="es-ES"/>
    </w:rPr>
  </w:style>
  <w:style w:type="paragraph" w:styleId="Parrafo2">
    <w:name w:val="parrafo_2"/>
    <w:basedOn w:val="Normal"/>
    <w:qFormat/>
    <w:pPr>
      <w:spacing w:before="280" w:after="280"/>
      <w:jc w:val="left"/>
    </w:pPr>
    <w:rPr>
      <w:rFonts w:ascii="Times New Roman" w:hAnsi="Times New Roman" w:eastAsia="Times New Roman" w:cs="Times New Roman"/>
      <w:sz w:val="24"/>
      <w:szCs w:val="24"/>
      <w:lang w:val="es-ES"/>
    </w:rPr>
  </w:style>
  <w:style w:type="paragraph" w:styleId="A">
    <w:name w:val="a"/>
    <w:basedOn w:val="Normal"/>
    <w:qFormat/>
    <w:pPr>
      <w:spacing w:before="280" w:after="280"/>
      <w:jc w:val="left"/>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gl-ES" w:eastAsia="zh-CN" w:bidi="ar-SA"/>
    </w:rPr>
  </w:style>
  <w:style w:type="paragraph" w:styleId="Pa59">
    <w:name w:val="Pa59"/>
    <w:basedOn w:val="Normal"/>
    <w:next w:val="Normal"/>
    <w:qFormat/>
    <w:pPr>
      <w:autoSpaceDE w:val="false"/>
      <w:spacing w:lineRule="atLeast" w:line="221"/>
      <w:jc w:val="left"/>
    </w:pPr>
    <w:rPr>
      <w:rFonts w:ascii="Arial" w:hAnsi="Arial" w:eastAsia="Times New Roman" w:cs="Arial"/>
      <w:sz w:val="24"/>
      <w:szCs w:val="24"/>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H1">
    <w:name w:val="H1"/>
    <w:basedOn w:val="Normal"/>
    <w:next w:val="Normal"/>
    <w:qFormat/>
    <w:pPr>
      <w:keepNext w:val="true"/>
      <w:spacing w:before="100" w:after="100"/>
      <w:jc w:val="left"/>
    </w:pPr>
    <w:rPr>
      <w:rFonts w:ascii="Times New Roman" w:hAnsi="Times New Roman" w:eastAsia="Times New Roman" w:cs="Times New Roman"/>
      <w:b/>
      <w:kern w:val="2"/>
      <w:sz w:val="48"/>
      <w:szCs w:val="20"/>
      <w:lang w:val="es-ES"/>
    </w:rPr>
  </w:style>
  <w:style w:type="paragraph" w:styleId="Blockquote">
    <w:name w:val="Blockquote"/>
    <w:basedOn w:val="Normal"/>
    <w:qFormat/>
    <w:pPr>
      <w:spacing w:before="100" w:after="100"/>
      <w:ind w:left="360" w:right="360" w:hanging="0"/>
      <w:jc w:val="left"/>
    </w:pPr>
    <w:rPr>
      <w:rFonts w:ascii="Times New Roman" w:hAnsi="Times New Roman" w:eastAsia="Times New Roman" w:cs="Times New Roman"/>
      <w:sz w:val="24"/>
      <w:szCs w:val="20"/>
      <w:lang w:val="es-E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Summary">
    <w:name w:val="summary"/>
    <w:basedOn w:val="Normal"/>
    <w:qFormat/>
    <w:pPr>
      <w:spacing w:before="280" w:after="280"/>
      <w:jc w:val="left"/>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llobaleira.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8:28:00Z</dcterms:created>
  <dc:creator>USUARIO</dc:creator>
  <dc:description/>
  <cp:keywords/>
  <dc:language>en-US</dc:language>
  <cp:lastModifiedBy>OFGENERALES</cp:lastModifiedBy>
  <cp:lastPrinted>2017-02-17T08:46:00Z</cp:lastPrinted>
  <dcterms:modified xsi:type="dcterms:W3CDTF">2017-02-21T10:36:00Z</dcterms:modified>
  <cp:revision>6</cp:revision>
  <dc:subject/>
  <dc:title>Proceso de análise e descrición dos postos de traballo do Concello de Sarria</dc:title>
</cp:coreProperties>
</file>